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2819"/>
      </w:tblGrid>
      <w:tr>
        <w:trPr/>
        <w:tc>
          <w:tcPr>
            <w:tcW w:w="7886" w:type="dxa"/>
            <w:tcBorders/>
          </w:tcPr>
          <w:tbl>
            <w:tblPr>
              <w:tblW w:w="75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5330"/>
            </w:tblGrid>
            <w:tr>
              <w:trPr>
                <w:trHeight w:val="69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lang w:val="sr-Latn-RS" w:eastAsia="en-US"/>
                    </w:rPr>
                    <w:drawing>
                      <wp:inline distT="0" distB="0" distL="0" distR="0">
                        <wp:extent cx="1313180" cy="848360"/>
                        <wp:effectExtent l="0" t="0" r="0" b="0"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180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ind w:right="-544" w:hanging="0"/>
                    <w:rPr>
                      <w:rFonts w:ascii="Calibri" w:hAnsi="Calibri" w:cs="Calibri"/>
                      <w:b/>
                      <w:b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lang w:val="ru-RU"/>
                    </w:rPr>
                    <w:t xml:space="preserve">Покрајински секретаријат за културу, </w:t>
                  </w:r>
                </w:p>
                <w:p>
                  <w:pPr>
                    <w:pStyle w:val="Normal"/>
                    <w:ind w:right="-544" w:hanging="0"/>
                    <w:rPr>
                      <w:rFonts w:ascii="Calibri" w:hAnsi="Calibri" w:cs="Calibri"/>
                      <w:b/>
                      <w:b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lang w:val="ru-RU"/>
                    </w:rPr>
                    <w:t xml:space="preserve">јавно информисање и односе </w:t>
                  </w:r>
                </w:p>
                <w:p>
                  <w:pPr>
                    <w:pStyle w:val="Normal"/>
                    <w:ind w:right="-544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lang w:val="ru-RU"/>
                    </w:rPr>
                    <w:t>с верским заједницама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 xml:space="preserve">Т: +381 21 487 45 34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RS"/>
                    </w:rPr>
                    <w:t>e-mail: dusica.juribasic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@vojvodina.gov.rs</w:t>
                    <w:b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75" w:leader="none"/>
                <w:tab w:val="left" w:pos="4962" w:leader="none"/>
              </w:tabs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  <w:tab w:val="left" w:pos="4962" w:leader="none"/>
              </w:tabs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ПРИЈАВА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sr-RS"/>
        </w:rPr>
        <w:t xml:space="preserve">финансирање </w:t>
      </w:r>
      <w:r>
        <w:rPr>
          <w:rFonts w:cs="Verdana" w:ascii="Verdana" w:hAnsi="Verdana"/>
          <w:sz w:val="20"/>
          <w:szCs w:val="20"/>
        </w:rPr>
        <w:t>пројеката заштите, рестаурације</w:t>
      </w:r>
      <w:r>
        <w:rPr>
          <w:rFonts w:cs="Verdana" w:ascii="Verdana" w:hAnsi="Verdana"/>
          <w:sz w:val="20"/>
          <w:szCs w:val="20"/>
          <w:lang w:val="sr-R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репарације, д</w:t>
      </w:r>
      <w:r>
        <w:rPr>
          <w:rFonts w:cs="Verdana" w:ascii="Verdana" w:hAnsi="Verdana"/>
          <w:sz w:val="20"/>
          <w:szCs w:val="20"/>
        </w:rPr>
        <w:t>игитализације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архивирања </w:t>
      </w:r>
      <w:r>
        <w:rPr>
          <w:rFonts w:cs="Verdana" w:ascii="Verdana" w:hAnsi="Verdana"/>
          <w:sz w:val="20"/>
          <w:szCs w:val="20"/>
          <w:lang w:val="sr-RS"/>
        </w:rPr>
        <w:t xml:space="preserve">архивског филмског и аудио визуелног материјала од значаја за </w:t>
      </w:r>
      <w:r>
        <w:rPr>
          <w:rFonts w:cs="Verdana" w:ascii="Verdana" w:hAnsi="Verdana"/>
          <w:sz w:val="20"/>
          <w:szCs w:val="20"/>
        </w:rPr>
        <w:t xml:space="preserve">АП Војводину 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у 20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. години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BodyText2"/>
        <w:shd w:fill="D9D9D9" w:val="clear"/>
        <w:spacing w:lineRule="auto" w:line="240" w:before="0" w:after="0"/>
        <w:ind w:right="108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ијава која не садржи све податке и документацију која се тражи у прилогу ове пријаве, сматраће се непотпуном и неће бити разматрана</w:t>
      </w:r>
    </w:p>
    <w:p>
      <w:pPr>
        <w:pStyle w:val="Normal"/>
        <w:numPr>
          <w:ilvl w:val="0"/>
          <w:numId w:val="4"/>
        </w:numPr>
        <w:shd w:fill="C0C0C0" w:val="clear"/>
        <w:spacing w:before="360" w:after="360"/>
        <w:ind w:left="0" w:right="72" w:hanging="0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ДАЦИ О ПОДНОСИОЦУ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540"/>
        <w:gridCol w:w="1285"/>
        <w:gridCol w:w="1145"/>
        <w:gridCol w:w="540"/>
        <w:gridCol w:w="3560"/>
      </w:tblGrid>
      <w:tr>
        <w:trPr>
          <w:trHeight w:val="6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ун назив подносиоц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Седиште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број телефона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веб сајт подносиоца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и-мејл: подносиоца</w:t>
            </w:r>
          </w:p>
        </w:tc>
      </w:tr>
      <w:tr>
        <w:trPr>
          <w:trHeight w:val="54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Матични број: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sr-CS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ПИБ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ББК/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ЈБКЈС број:</w:t>
            </w:r>
          </w:p>
        </w:tc>
      </w:tr>
      <w:tr>
        <w:trPr>
          <w:trHeight w:val="641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подрачуна у Управи за трезо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sr-RS"/>
              </w:rPr>
              <w:t>(уколико имате отворен и - за текућу годину - ажуриран наменски подрачун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- особа овлашћена за заступањ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уколико након подношења Пријаве дође до промене лица овлашћеног за заступање, подносилац је дужан да о промени неодложно обавести Секретаријат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контакт телефон/број мобилног телефон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и-мејл: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0"/>
      </w:tblGrid>
      <w:tr>
        <w:trPr>
          <w:trHeight w:val="63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Навести два најзначајнија,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ИСТА ИЛИ СЛИЧНА, пројекта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реализована у претходне 3 годин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.</w:t>
            </w:r>
          </w:p>
        </w:tc>
      </w:tr>
      <w:tr>
        <w:trPr>
          <w:trHeight w:val="65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2.</w:t>
            </w:r>
          </w:p>
        </w:tc>
      </w:tr>
    </w:tbl>
    <w:p>
      <w:pPr>
        <w:pStyle w:val="Normal"/>
        <w:shd w:fill="C0C0C0" w:val="clear"/>
        <w:spacing w:before="480" w:after="240"/>
        <w:ind w:right="4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1. ПОДАЦИ О ПРОЈЕКТУ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CS"/>
        </w:rPr>
        <w:t>2.1.</w:t>
      </w:r>
      <w:r>
        <w:rPr/>
        <w:t>Назив проје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2.2.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Ваш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пројекат доприноси </w:t>
      </w:r>
      <w:r>
        <w:rPr>
          <w:rFonts w:cs="Verdana" w:ascii="Verdana" w:hAnsi="Verdana"/>
          <w:sz w:val="20"/>
          <w:szCs w:val="20"/>
          <w:lang w:val="sr-RS"/>
        </w:rPr>
        <w:t>(изаберите циљеве наведене у тексту Конкурса)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..</w:t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3. Руководилац пројекта </w:t>
      </w:r>
      <w:r>
        <w:rPr>
          <w:rFonts w:cs="Verdana" w:ascii="Verdana" w:hAnsi="Verdana"/>
          <w:sz w:val="20"/>
          <w:szCs w:val="20"/>
          <w:lang w:val="sr-CS"/>
        </w:rPr>
        <w:t>(име и презиме, звање, контакт телефон, е-mail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стручна спрема/звањ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контакт телефон/број мобилног тел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4. Кратак опис пројекта</w:t>
      </w:r>
      <w:r>
        <w:rPr>
          <w:rFonts w:cs="Verdana" w:ascii="Verdana" w:hAnsi="Verdana"/>
          <w:sz w:val="20"/>
          <w:szCs w:val="20"/>
          <w:lang w:val="sr-CS"/>
        </w:rPr>
        <w:t xml:space="preserve"> (детаљан опис се доставља у прилогу 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80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есто и време реализациј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ојект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пројектних активост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максимално 600 карактера; навести кратак опис пројекта,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главне и пратеће активности, носиоце; врсту опреме и материјала коју ћете користити током реализације; модел архивирања…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5. Циљ пројекта (максимално 200 карактер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6. Навести лиценце које поседујете и које су гарантују успешну и квалитетну реализацију пројеката </w:t>
      </w:r>
      <w:r>
        <w:rPr>
          <w:rFonts w:cs="Verdana" w:ascii="Verdana" w:hAnsi="Verdana"/>
          <w:sz w:val="20"/>
          <w:szCs w:val="20"/>
          <w:lang w:val="sr-CS"/>
        </w:rPr>
        <w:t>(навести назив лиценце, институцију која ју је издала и годину</w:t>
      </w:r>
      <w:r>
        <w:rPr/>
        <w:t xml:space="preserve"> издавања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1180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2.7. Родни и друштвено одговорни аспекти проје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560"/>
      </w:tblGrid>
      <w:tr>
        <w:trPr>
          <w:trHeight w:val="47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а ли пројекат доприноси родној равноправности и друштвеној одговорности?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ДА               НЕ</w:t>
            </w:r>
          </w:p>
        </w:tc>
      </w:tr>
      <w:tr>
        <w:trPr>
          <w:trHeight w:val="47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олико је одговор ДА описно образложити допринос пројекта унапређењу родне равноправности и  друштвене одговорност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(максимално 150 карактер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0"/>
        <w:ind w:right="48" w:hanging="0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8. Значај пројекта </w:t>
      </w:r>
      <w:r>
        <w:rPr>
          <w:rFonts w:cs="Verdana" w:ascii="Verdana" w:hAnsi="Verdana"/>
          <w:sz w:val="20"/>
          <w:szCs w:val="20"/>
          <w:lang w:val="sr-CS"/>
        </w:rPr>
        <w:t>(заокружити</w:t>
      </w:r>
      <w:r>
        <w:rPr/>
        <w:t>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1) међународни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2)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ационални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3)  регионални           4) локалн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2.9.</w:t>
      </w:r>
      <w:r>
        <w:rPr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Сарадња са другим субјектима у креирању и реализацији пројекта </w:t>
      </w:r>
      <w:r>
        <w:rPr>
          <w:rFonts w:cs="Verdana" w:ascii="Verdana" w:hAnsi="Verdana"/>
          <w:sz w:val="20"/>
          <w:szCs w:val="20"/>
          <w:lang w:val="sr-CS"/>
        </w:rPr>
        <w:t>(навести назив партнера  и облик сарадње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10. Праћење и процена успешности пројекта </w:t>
      </w:r>
      <w:r>
        <w:rPr>
          <w:rFonts w:cs="Verdana" w:ascii="Verdana" w:hAnsi="Verdana"/>
          <w:sz w:val="20"/>
          <w:szCs w:val="20"/>
          <w:lang w:val="sr-CS"/>
        </w:rPr>
        <w:t>(навести очекиване резултате, индикаторе врсту и начин контроле квалитета - мерљиве показатеље, којима се мери успешност предузетих активности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2.11. Одрживост пројекта </w:t>
      </w:r>
      <w:r>
        <w:rPr>
          <w:rFonts w:cs="Verdana" w:ascii="Verdana" w:hAnsi="Verdana"/>
          <w:sz w:val="20"/>
          <w:szCs w:val="20"/>
          <w:lang w:val="sr-CS"/>
        </w:rPr>
        <w:t>(у максимално 25</w:t>
      </w:r>
      <w:r>
        <w:rPr/>
        <w:t>0 карактера наведите на који начин ће се обазбедити одрживост пројект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C0C0C0" w:val="clear"/>
        <w:ind w:right="72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2. ФИНАНСИЈСКИ ПЛАН  ПРОЈЕКТА ЗА 2025. ГОДИНУ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sr-CS"/>
        </w:rPr>
        <w:t>(</w:t>
      </w:r>
      <w:r>
        <w:rPr>
          <w:rFonts w:cs="Verdana" w:ascii="Verdana" w:hAnsi="Verdana"/>
          <w:bCs/>
          <w:sz w:val="20"/>
          <w:szCs w:val="20"/>
          <w:lang w:val="sr-RS"/>
        </w:rPr>
        <w:t xml:space="preserve">сви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износи се исказују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У ДИНАР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и односе се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САМО </w:t>
      </w:r>
      <w:r>
        <w:rPr>
          <w:rFonts w:cs="Verdana" w:ascii="Verdana" w:hAnsi="Verdana"/>
          <w:bCs/>
          <w:sz w:val="20"/>
          <w:szCs w:val="20"/>
          <w:lang w:val="sr-CS"/>
        </w:rPr>
        <w:t>НА БУЏЕТ ПРОЈЕКТА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eastAsia="Verdana"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ЗА 2025. ГОДИНУ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2750"/>
        <w:gridCol w:w="42"/>
      </w:tblGrid>
      <w:tr>
        <w:trPr>
          <w:trHeight w:val="57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Укупно потребна средства за реализацију пројекта у 2024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одини (збир средстава свих доле наведних извор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82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 xml:space="preserve">СТРУКТУР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ЏЕТ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en-US"/>
              </w:rPr>
              <w:t xml:space="preserve"> ПРОЈЕК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све трошкове навести таксативно</w:t>
            </w: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 xml:space="preserve">материјал, трошкови путовања и транспорта, гориво, трошкови са </w:t>
            </w:r>
            <w:r>
              <w:rPr>
                <w:rFonts w:cs="Arial" w:ascii="Verdana" w:hAnsi="Verdana"/>
                <w:sz w:val="18"/>
                <w:szCs w:val="18"/>
                <w:lang w:val="sr-RS"/>
              </w:rPr>
              <w:t>обрачунатом ценом по заштићеном, рестаурираном, скенираном и дигитализованом фрејму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, људски ресурси и друго - у бруто износима, и по изворима финансирања, трошкови закупа опреме и простора, и слично); сви трошкови се исказују са укљученим ПДВ-о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- врста тро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средства других учесн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средства Секретарија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 К У П Н 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Напомена/коментар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(уколико су тражена средства других учесника у суфинансирању, а још нису одобрена, </w:t>
      </w:r>
      <w:r>
        <w:rPr>
          <w:rFonts w:cs="Verdana" w:ascii="Verdana" w:hAnsi="Verdana"/>
          <w:sz w:val="20"/>
          <w:szCs w:val="20"/>
          <w:lang w:val="en-GB"/>
        </w:rPr>
        <w:t>навести датум када су тражена и од ког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Образложење структуре средстава која се траже од Секретаријата </w:t>
      </w:r>
      <w:r>
        <w:rPr>
          <w:rFonts w:cs="Verdana" w:ascii="Verdana" w:hAnsi="Verdana"/>
          <w:sz w:val="20"/>
          <w:szCs w:val="20"/>
          <w:lang w:val="sr-CS"/>
        </w:rPr>
        <w:t>– таксативно  образложити све активност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поступке</w:t>
      </w:r>
      <w:r>
        <w:rPr>
          <w:rFonts w:cs="Verdana" w:ascii="Verdana" w:hAnsi="Verdana"/>
          <w:sz w:val="20"/>
          <w:szCs w:val="20"/>
          <w:lang w:val="sr-CS"/>
        </w:rPr>
        <w:t xml:space="preserve"> које ће бити предузете, по врстама трошкова наведеним у Структури буџета пројек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I –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БАВЕЗНИ </w:t>
      </w:r>
      <w:r>
        <w:rPr>
          <w:rFonts w:cs="Verdana" w:ascii="Verdana" w:hAnsi="Verdana"/>
          <w:b/>
          <w:sz w:val="22"/>
          <w:szCs w:val="22"/>
          <w:lang w:val="sr-Latn-CS"/>
        </w:rPr>
        <w:t>ПРИЛО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пија </w:t>
      </w:r>
      <w:r>
        <w:rPr>
          <w:rFonts w:cs="Arial" w:ascii="Verdana" w:hAnsi="Verdana"/>
          <w:spacing w:val="-4"/>
          <w:sz w:val="20"/>
          <w:szCs w:val="20"/>
          <w:lang w:val="sr-CS"/>
        </w:rPr>
        <w:t>Потврде о регистрацији подносиоца пријаве код надлежног органа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пија Потврде о пореском идентификационом број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Основни подаци о подносиоцу Пријаве са подацима о стручним капацитетима подносиоца, односно реализатора пројек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Изјава - на меморандуму подносиоца Пријаве - </w:t>
      </w:r>
      <w:r>
        <w:rPr>
          <w:rFonts w:cs="Arial" w:ascii="Verdana" w:hAnsi="Verdana"/>
          <w:b/>
          <w:sz w:val="20"/>
          <w:szCs w:val="20"/>
        </w:rPr>
        <w:t xml:space="preserve">да </w:t>
      </w:r>
      <w:r>
        <w:rPr>
          <w:rFonts w:cs="Arial" w:ascii="Verdana" w:hAnsi="Verdana"/>
          <w:b/>
          <w:sz w:val="20"/>
          <w:szCs w:val="20"/>
          <w:lang w:val="sr-RS"/>
        </w:rPr>
        <w:t>у свом</w:t>
      </w:r>
      <w:r>
        <w:rPr>
          <w:rFonts w:cs="Arial" w:ascii="Verdana" w:hAnsi="Verdana"/>
          <w:b/>
          <w:sz w:val="20"/>
          <w:szCs w:val="20"/>
        </w:rPr>
        <w:t xml:space="preserve"> власништву 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поседује </w:t>
      </w:r>
      <w:r>
        <w:rPr>
          <w:rFonts w:cs="Arial" w:ascii="Verdana" w:hAnsi="Verdana"/>
          <w:b/>
          <w:sz w:val="20"/>
          <w:szCs w:val="20"/>
        </w:rPr>
        <w:t>или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 да, по закљученом и овереном уговору са другим правним лице, може да обезбеди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опрему и простор </w:t>
      </w:r>
      <w:r>
        <w:rPr>
          <w:rFonts w:cs="Arial" w:ascii="Verdana" w:hAnsi="Verdana"/>
          <w:sz w:val="20"/>
          <w:szCs w:val="20"/>
          <w:lang w:val="sr-RS"/>
        </w:rPr>
        <w:t>потребан за реализацију активности које ће довести до успешне реализације пројекта</w:t>
      </w:r>
      <w:r>
        <w:rPr>
          <w:rFonts w:cs="Verdana" w:ascii="Verdana" w:hAnsi="Verdana"/>
          <w:sz w:val="20"/>
          <w:szCs w:val="20"/>
          <w:lang w:val="sr-RS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Изјава треба да садржи и списак опреме и архивирање, која ће бити коришћена током реализације пројекта са називом произвођач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Детаљан (разрађен) </w:t>
      </w:r>
      <w:r>
        <w:rPr>
          <w:rFonts w:cs="Verdana" w:ascii="Verdana" w:hAnsi="Verdana"/>
          <w:bCs/>
          <w:sz w:val="20"/>
          <w:szCs w:val="20"/>
          <w:lang w:val="en-GB"/>
        </w:rPr>
        <w:t>o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пис пројекта са наведеним именима, описом улога и задужења чланова пројектног тима, као и другим условима наведеним у тексту Конкур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Фотокопија лиценци које поседује подносилац, а које гарантују </w:t>
      </w:r>
      <w:r>
        <w:rPr>
          <w:rFonts w:cs="Verdana" w:ascii="Verdana" w:hAnsi="Verdana"/>
          <w:sz w:val="20"/>
          <w:szCs w:val="20"/>
          <w:lang w:val="sr-CS"/>
        </w:rPr>
        <w:t>успешну и квалитетну реализацију проје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Мишљење или препорука пројекта (највише на једној страни). Препоруку или мишљење не може дати особа која учествује у пројекту. За пројекте чији је подносилац установа културе мишљење даје надлежна установа културе</w:t>
      </w:r>
      <w:r>
        <w:rPr>
          <w:rFonts w:cs="Verdana" w:ascii="Verdana" w:hAnsi="Verdana"/>
          <w:sz w:val="20"/>
          <w:szCs w:val="20"/>
          <w:lang w:val="sr-RS"/>
        </w:rPr>
        <w:t>, утврђена законом</w:t>
      </w:r>
      <w:r>
        <w:rPr>
          <w:rFonts w:cs="Verdana" w:ascii="Verdana" w:hAnsi="Verdana"/>
          <w:sz w:val="20"/>
          <w:szCs w:val="20"/>
        </w:rPr>
        <w:t>. За остале подносиоце мишљење може дати стручњак у области којом се пројекат бав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pacing w:before="120" w:after="12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Подаци о реализованим пројектима у овој области</w:t>
      </w:r>
      <w:r>
        <w:rPr>
          <w:rFonts w:cs="Verdana" w:ascii="Verdana" w:hAnsi="Verdana"/>
          <w:sz w:val="20"/>
          <w:szCs w:val="20"/>
          <w:lang w:val="sr-RS"/>
        </w:rPr>
        <w:t xml:space="preserve"> - листа референци са линковима</w:t>
      </w:r>
      <w:r>
        <w:rPr>
          <w:rFonts w:cs="Verdana" w:ascii="Verdana" w:hAnsi="Verdana"/>
          <w:sz w:val="20"/>
          <w:szCs w:val="20"/>
        </w:rPr>
        <w:t xml:space="preserve"> (назив пројекта, учесници, период реализације, укупна вредност пројекта у динарима</w:t>
      </w:r>
      <w:r>
        <w:rPr>
          <w:rFonts w:cs="Verdana" w:ascii="Verdana" w:hAnsi="Verdana"/>
          <w:sz w:val="20"/>
          <w:szCs w:val="20"/>
          <w:lang w:val="sr-RS"/>
        </w:rPr>
        <w:t>, ефекти пројекта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RS"/>
        </w:rPr>
        <w:t>Оверен</w:t>
      </w:r>
      <w:r>
        <w:rPr>
          <w:rFonts w:cs="Verdana" w:ascii="Verdana" w:hAnsi="Verdana"/>
          <w:sz w:val="20"/>
          <w:szCs w:val="20"/>
          <w:lang w:val="sr-CS"/>
        </w:rPr>
        <w:t xml:space="preserve"> документ којим се доказује власништво или закуп опреме и простора неопходног за реализацију Пројекта, са спецификацијом опреме, која ће бити коришћена током реализ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Друга веродостојна документација која доказује стручне и техничке капацитете подносиоца Пријаве, значајне за квалитетну реализацију циљева Конкурса (акредитни сертификат, доказ о људским ресурсима неопходним за стручну реализацију пројекта, и слично)</w:t>
      </w:r>
      <w:r>
        <w:rPr/>
        <w:t xml:space="preserve">. 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11841" w:hRule="atLeast"/>
        </w:trPr>
        <w:tc>
          <w:tcPr>
            <w:tcW w:w="1084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И З Ј А В А</w:t>
            </w:r>
          </w:p>
          <w:p>
            <w:pPr>
              <w:pStyle w:val="Normal"/>
              <w:spacing w:before="120" w:after="120"/>
              <w:ind w:left="7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o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хватању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бавезе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овлашћеног лица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подносиоца Пријаве </w:t>
            </w:r>
          </w:p>
          <w:p>
            <w:pPr>
              <w:pStyle w:val="Normal"/>
              <w:spacing w:before="240" w:after="120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0" w:first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firstLine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филмски и аудио визуелни материјал, чија је заштита предмет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ове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неће бити изнесена ван земље, ради реализације било ког поступка у процесу заштите, </w:t>
            </w:r>
            <w:r>
              <w:rPr>
                <w:rFonts w:cs="Arial" w:ascii="Verdana" w:hAnsi="Verdana"/>
                <w:sz w:val="20"/>
                <w:szCs w:val="20"/>
              </w:rPr>
              <w:t>рестаурациј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д</w:t>
            </w:r>
            <w:r>
              <w:rPr>
                <w:rFonts w:cs="Arial" w:ascii="Verdana" w:hAnsi="Verdana"/>
                <w:sz w:val="20"/>
                <w:szCs w:val="20"/>
              </w:rPr>
              <w:t xml:space="preserve">игитализације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 архивирања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материјала и да ће Покрајински секретаријат за културу, јавно информисање и односе с верским заједницама бити обавештен о преузимању материјала за обраду, односно манипулацији материјалом, у свакој афази прој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firstLine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поседујемо стручне и техничке могућности праћења и евидентирања свих параметара реализације пројекта и архивирања током проце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360" w:leader="none"/>
                <w:tab w:val="left" w:pos="431" w:leader="none"/>
              </w:tabs>
              <w:spacing w:before="120" w:after="120"/>
              <w:ind w:left="0" w:firstLine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имамо могућност набавке квалитетних материјала потребних за успешну и квалитетну реализацију пројектата који су тема Конкурса и да,у технолошком процесу архивирања материјала, имамо могућност да реализујемо некомпресовани формат слике који доноси максимални квалитет,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0" w:firstLine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имамо могућност да обезбедимо контролу квалитета процеса ангажовањем високо стручних супервизора из земље и иностранств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firstLine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не постоје неиспуњене уговорене обавезе према Покрајинском секретаријату за културу, јавно информисање и односе с верским заједницам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firstLine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да ћу Покрајинском секретаријату за културу, јавно информисање и односе с верским заједницама пријавити све статусне промене, као и друге промене од значаја везане за Подносиоца пријаве, укључујући и блокаду рачуна по основу принудне наплате макар и на један дан, и то у року од три дана од њиховог настанка</w:t>
            </w:r>
            <w:r>
              <w:rPr>
                <w:rFonts w:cs="Arial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first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ћ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дељена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редства бити наменски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утрошен и да ће Покрајинском секретаријату за културу, јавно информисање и односе с верским заједницама бити достављен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аративни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вешта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ализациј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пројекта за који су средства одобрена, заједно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 финансијском документацијом којом се доказује наменски утрошак додељених средстава, у року утврђеном уговором о додели средст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firstLine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ће се надлежној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буџетској инспекцији омогућити несметана контрола наменског и законитог коришћења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дозначених </w:t>
            </w:r>
            <w:r>
              <w:rPr>
                <w:rFonts w:cs="Verdana" w:ascii="Verdana" w:hAnsi="Verdana"/>
                <w:sz w:val="20"/>
                <w:lang w:val="ru-RU"/>
              </w:rPr>
              <w:t>средстава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0"/>
              <w:ind w:left="0" w:firstLine="36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ћ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оком реализације пројекта, односно по његовом завршетку, у штампаним и елктронским публикацијама и медијима, као и другим средствима јавног информисања, бити назначено д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његову реализациј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држао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 секретаријат за културу, јавно информисање и односе с верским заједницама.</w:t>
            </w:r>
          </w:p>
          <w:p>
            <w:pPr>
              <w:pStyle w:val="Normal"/>
              <w:spacing w:before="240" w:after="120"/>
              <w:ind w:firstLine="706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АПОМЕНА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До наведеног рока, Подносилац је дужан да образац сваке пријаве пошаље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и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путем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електронске поште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у ПДФ-у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а адресу: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dusica.juribasic</w:t>
            </w:r>
            <w:r>
              <w:rPr>
                <w:rFonts w:cs="Verdana" w:ascii="Verdana" w:hAnsi="Verdana"/>
                <w:sz w:val="20"/>
                <w:szCs w:val="20"/>
              </w:rPr>
              <w:t>@vojvodina.gov.rs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заједно са пратећом документацијом (Обавезни прилози).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sr-CS"/>
              </w:rPr>
              <w:t>ОВА ИЗЈАВА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sr-CS"/>
              </w:rPr>
              <w:t>СЕ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sr-CS"/>
              </w:rPr>
              <w:t>СМАТРА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sr-CS"/>
              </w:rPr>
              <w:t>ПРИХВАЋЕНОМ СТАВЉАЊЕМ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sr-CS"/>
              </w:rPr>
              <w:t>ПОТПИСА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sr-CS"/>
              </w:rPr>
              <w:t>ОДГ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sr-Latn-CS"/>
              </w:rPr>
              <w:t>O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sr-CS"/>
              </w:rPr>
              <w:t>ВОРНОГ ЛИЦА И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sr-CS"/>
              </w:rPr>
              <w:t>ПЕЧА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, место:                                  М.П.                          Потпис овлашћеног л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                     __________________     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RS"/>
        </w:rPr>
      </w:pPr>
      <w:r>
        <w:rPr>
          <w:rFonts w:cs="Verdana" w:ascii="Verdana" w:hAnsi="Verdana"/>
          <w:b/>
          <w:color w:val="FF0000"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851" w:right="900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/>
      <w:sz w:val="18"/>
    </w:rPr>
  </w:style>
  <w:style w:type="character" w:styleId="WW8Num31z0">
    <w:name w:val="WW8Num31z0"/>
    <w:qFormat/>
    <w:rPr>
      <w:rFonts w:ascii="Verdana" w:hAnsi="Verdana" w:cs="Verdana"/>
      <w:b w:val="false"/>
      <w:sz w:val="18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2:00Z</dcterms:created>
  <dc:creator>bosko baros</dc:creator>
  <dc:description/>
  <cp:keywords/>
  <dc:language>en-US</dc:language>
  <cp:lastModifiedBy>Daliborka Taskovic</cp:lastModifiedBy>
  <cp:lastPrinted>2014-10-01T12:56:00Z</cp:lastPrinted>
  <dcterms:modified xsi:type="dcterms:W3CDTF">2025-02-24T09:03:00Z</dcterms:modified>
  <cp:revision>49</cp:revision>
  <dc:subject/>
  <dc:title> </dc:title>
</cp:coreProperties>
</file>