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41"/>
      </w:tblGrid>
      <w:tr>
        <w:trPr>
          <w:trHeight w:val="1984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right="-1067" w:firstLine="108"/>
              <w:rPr>
                <w:rFonts w:ascii="Verdana" w:hAnsi="Verdana" w:eastAsia="Calibri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4430" cy="723265"/>
                  <wp:effectExtent l="0" t="0" r="0" b="0"/>
                  <wp:docPr id="1" name="grbovi 2018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ovi 2018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публика Србиј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рајина Војводи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КРАЈИНСКИ СЕКРЕТАРИЈА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ТУРУ, ЈАВНО ИНФОРМИСАЊ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ОДНОСЕ С ВЕРСКИМ ЗАЈЕДНИЦАМ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: +381 21 487 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437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www.kultura.vojvodina.gov.rs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highlight w:val="yellow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bojana.begovic@vojvodina.gov.rs</w:t>
              </w:r>
            </w:hyperlink>
            <w:r>
              <w:rPr>
                <w:rFonts w:eastAsia="Calibri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</w:t>
      </w:r>
    </w:p>
    <w:p>
      <w:pPr>
        <w:pStyle w:val="Heading1"/>
        <w:rPr/>
      </w:pPr>
      <w:r>
        <w:rPr>
          <w:rFonts w:cs="Calibri" w:ascii="Calibri" w:hAnsi="Calibri"/>
          <w:szCs w:val="22"/>
        </w:rPr>
        <w:t xml:space="preserve">ПРИЈАВА </w:t>
      </w:r>
      <w:r>
        <w:rPr>
          <w:rFonts w:cs="Calibri" w:ascii="Calibri" w:hAnsi="Calibri"/>
          <w:szCs w:val="22"/>
          <w:lang w:val="sr-RS" w:eastAsia="en-US"/>
        </w:rPr>
        <w:t>НА КОНКУРС</w:t>
      </w:r>
    </w:p>
    <w:p>
      <w:pPr>
        <w:pStyle w:val="Heading1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за финансирање – суфинансирање пројекaта </w:t>
      </w:r>
    </w:p>
    <w:p>
      <w:pPr>
        <w:pStyle w:val="Heading1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књижевног стваралаштва и издаваштва у АП Војводини у 2025. години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sr-Latn-CS"/>
        </w:rPr>
        <w:t xml:space="preserve">– </w:t>
      </w:r>
      <w:r>
        <w:rPr>
          <w:rFonts w:eastAsia="Calibri" w:cs="Calibri" w:ascii="Calibri" w:hAnsi="Calibri"/>
          <w:b/>
          <w:caps/>
          <w:sz w:val="22"/>
          <w:szCs w:val="22"/>
          <w:lang w:val="sr-Latn-CS"/>
        </w:rPr>
        <w:t xml:space="preserve">за ОБЈАВЉИВАЊЕ ЧАСОПИСА НА СРПСКОМ ЈЕЗИКУ -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Напомена: Попуњен, потписан и печатиран образац пријаве са свим прилозим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ста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ити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у штампаној форм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у писарницу покрајинских органа управе или путем поште на адресу Булевар Михајла Пупина 16, 21000 Нови Сад;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енирани образац Пријаве и пропратну документациј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јед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докумен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пдф формат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доставити у електронској форми на имејл-адресу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knjizevno.apv@gmail.com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2"/>
        <w:shd w:fill="C0C0C0" w:val="clear"/>
        <w:spacing w:lineRule="auto" w:line="240" w:before="0" w:after="480"/>
        <w:ind w:right="108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јава која не садржи све доле наведене податке и документацију која се тражи у прилогу, и која се не достав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на оба наведена начина, сматраће се непотпуном и неће бити разматра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color w:val="FF0000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aps/>
          <w:color w:val="FF0000"/>
          <w:sz w:val="22"/>
          <w:szCs w:val="22"/>
          <w:lang w:val="sr-RS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ОСНОВНИ ПОДАЦИ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н 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зив издавачке куће/установе/организациј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CS"/>
              </w:rPr>
              <w:t>назив правног лица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дреса, место и поштанск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ој телеф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мејл-адреса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дносио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еб-сај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ПИБ (порески идентификациони број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Матични број подносио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Број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текућег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рачуна 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д Управе за трезор за средства из буџета, и ЈББК (ЈБКЈС) број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0000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лице/особа овлашћена за заступање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име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презиме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функција, контакт телефон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СТАТУС ПОДНОСИОЦА (заокружити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Установе културе чији оснивач није АП Војводин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Удружења у култур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ривредна друштва и предузетници регистровани за обављање делатности у култур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Година регистровања издавачке куће/ установе/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2. ПОДАЦИ О ЧАСОПИС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1"/>
        <w:gridCol w:w="2249"/>
      </w:tblGrid>
      <w:tr>
        <w:trPr>
          <w:trHeight w:val="49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. Назив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2. Од које године се часопис објављује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3. Да ли је било прекида у објављивању часописа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4. Наведите подручје дистрибуције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5. У којим продајним објектима се часопис може купити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6. Да ли постоји онлајн издање часописа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7. У колико свесака часопис излази годишњ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8. Обим часописа – у колико штампарских табака излаз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9. Тираж часописа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родајна цена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11. Одговорно лице /уредник часописа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име и презиме, адреса, телефон, e-mail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2. Област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књижевнос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уметнос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друштвено-хуманистичке науке у области културе</w:t>
            </w:r>
          </w:p>
        </w:tc>
      </w:tr>
      <w:tr>
        <w:trPr>
          <w:trHeight w:val="518" w:hRule="atLeast"/>
          <w:cantSplit w:val="true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13. Да ли пројекат пројекат доприноси унапређењу друштвене и родне равноправности (у смислу члана 6. тачка 2. Закона о родној равноправности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ДА       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Уколико је одговор ДА укратко образложити допринос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4. Очекивани ефекти од издавања часопис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15. Кратак опис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(максимално 50 реч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16. Циљ пројекта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17. Циљна група којој је пројекат намењен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tabs>
          <w:tab w:val="clear" w:pos="720"/>
          <w:tab w:val="left" w:pos="2563" w:leader="none"/>
          <w:tab w:val="center" w:pos="4680" w:leader="none"/>
        </w:tabs>
        <w:spacing w:before="720" w:after="120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3. НАЦРТ </w:t>
      </w:r>
      <w:r>
        <w:rPr/>
        <w:t>БУЏЕТА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917"/>
      </w:tblGrid>
      <w:tr>
        <w:trPr>
          <w:trHeight w:val="73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ан износ средстава потребан за објављивање часопи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средстава који се тражи од Секретаријат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Висина финансирања из других изв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етпостављ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продај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ц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часопис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у динари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подносиоца Пријаве/ корисника средстава Аутономне покрајине Војводине </w:t>
            </w:r>
          </w:p>
          <w:p>
            <w:pPr>
              <w:pStyle w:val="Normal"/>
              <w:spacing w:before="120" w:after="120"/>
              <w:ind w:left="180" w:hanging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Као одговорно лице подносиоца пројект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су сви подаци, који су наведени у Пријави за овај конкурс истинити и тач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 односе с верским заједницам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ће се Покрајинском секретаријату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 односе с верским заједницам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дељен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трошен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ћ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крајинском секретаријату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 односе с верским заједницам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бити доставље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вештај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ализациј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јекта са финансијском документацијом којом се доказује наменски утрошак додељених средста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 ће се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уџетској инспекцији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утономне покрајине Војводин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омогућити несметана контрола наменског и законитог коришћења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означених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став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ћ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у часопису бити наведено да је издавање часописа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финансијски подржао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крајински секретаријат за културу, јавно информисањ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 односе с верским заједницама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Датум, место:                            М.П.                       Потпис овлашћеног  лица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_____________________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рихваћен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тављањем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ечат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н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крају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вог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лист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отребна документација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тписан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и печатиран </w:t>
      </w:r>
      <w:r>
        <w:rPr>
          <w:rFonts w:cs="Calibri" w:ascii="Calibri" w:hAnsi="Calibri"/>
          <w:sz w:val="20"/>
          <w:szCs w:val="20"/>
        </w:rPr>
        <w:t xml:space="preserve">образац пријаве </w:t>
      </w:r>
      <w:r>
        <w:rPr>
          <w:rFonts w:cs="Calibri" w:ascii="Calibri" w:hAnsi="Calibri"/>
          <w:b/>
          <w:sz w:val="20"/>
          <w:szCs w:val="20"/>
        </w:rPr>
        <w:t>у једном примерку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пис концепције часописа и садржаја сваке поједине свеске</w:t>
      </w:r>
      <w:r>
        <w:rPr>
          <w:rFonts w:cs="Calibri" w:ascii="Calibri" w:hAnsi="Calibri"/>
          <w:bCs/>
          <w:sz w:val="20"/>
          <w:szCs w:val="20"/>
          <w:lang w:val="sr-RS" w:eastAsia="en-US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  <w:lang w:val="sr-RS" w:eastAsia="en-US"/>
        </w:rPr>
        <w:t>Прилог број 1</w:t>
      </w:r>
      <w:r>
        <w:rPr>
          <w:rFonts w:cs="Calibri" w:ascii="Calibri" w:hAnsi="Calibri"/>
          <w:bCs/>
          <w:sz w:val="20"/>
          <w:szCs w:val="20"/>
          <w:lang w:val="sr-R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</w:t>
      </w:r>
      <w:r>
        <w:rPr>
          <w:rFonts w:cs="Calibri" w:ascii="Calibri" w:hAnsi="Calibri"/>
          <w:sz w:val="20"/>
          <w:szCs w:val="20"/>
          <w:lang w:val="sr-RS"/>
        </w:rPr>
        <w:t xml:space="preserve">етаљан </w:t>
      </w:r>
      <w:r>
        <w:rPr>
          <w:rFonts w:cs="Calibri" w:ascii="Calibri" w:hAnsi="Calibri"/>
          <w:sz w:val="20"/>
          <w:szCs w:val="20"/>
          <w:lang w:val="sr-CS"/>
        </w:rPr>
        <w:t>нацрт буџета (</w:t>
      </w:r>
      <w:r>
        <w:rPr>
          <w:rFonts w:cs="Calibri" w:ascii="Calibri" w:hAnsi="Calibri"/>
          <w:b/>
          <w:sz w:val="20"/>
          <w:szCs w:val="20"/>
          <w:lang w:val="sr-CS"/>
        </w:rPr>
        <w:t>Прилог број 2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Уколико у опису делатности у Решењу Агенције за привредне регистре то није јасно назначено, потребно је доставити и извод из оснивачког акта и/или Статута – део у ком је назначено да се подносилац бави културном делатношћ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</w:rPr>
        <w:t xml:space="preserve">Последњи број часописа или адреса </w:t>
      </w:r>
      <w:r>
        <w:rPr>
          <w:rFonts w:cs="Calibri" w:ascii="Calibri" w:hAnsi="Calibri"/>
          <w:sz w:val="20"/>
          <w:szCs w:val="20"/>
          <w:lang w:val="sr-CS"/>
        </w:rPr>
        <w:t>интернет странице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sr-RS"/>
        </w:rPr>
        <w:t>уколико постоји онлајн издање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или рукопис, уколико је реч о првом броју часописа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 број 1 - Опис концепције часописа и садржаја сваке поједине свеске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Latn-RS"/>
        </w:rPr>
      </w:pPr>
      <w:r>
        <w:rPr>
          <w:rFonts w:cs="Arial" w:ascii="Verdana" w:hAnsi="Verdana"/>
          <w:b/>
          <w:bCs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RS"/>
        </w:rPr>
      </w:pPr>
      <w:r>
        <w:rPr>
          <w:rFonts w:cs="Verdana" w:ascii="Verdana" w:hAnsi="Verdana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 број 2 - Детаљан нацрт буџет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RS"/>
        </w:rPr>
      </w:pPr>
      <w:r>
        <w:rPr>
          <w:rFonts w:cs="Verdana" w:ascii="Verdana" w:hAnsi="Verdana"/>
          <w:b/>
          <w:bCs/>
          <w:sz w:val="22"/>
          <w:szCs w:val="22"/>
          <w:lang w:val="sr-Latn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НАЗИВ ТРОШКОВ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нос укупно потребних средства за реализациј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ауторс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хонор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припрема за штамп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трошко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штампањ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реднич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трошко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SSN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CI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lang w:val="sr-CS"/>
              </w:rPr>
            </w:pPr>
            <w:r>
              <w:rPr>
                <w:rFonts w:cs="Calibri" w:ascii="Calibri" w:hAnsi="Calibri"/>
                <w:b/>
                <w:bCs/>
                <w:caps/>
                <w:lang w:val="sr-CS"/>
              </w:rPr>
              <w:t>Укуп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УКУПАН </w:t>
            </w:r>
            <w:r>
              <w:rPr>
                <w:rFonts w:cs="Calibri" w:ascii="Calibri" w:hAnsi="Calibri"/>
                <w:b/>
                <w:lang w:val="sr-CS"/>
              </w:rPr>
              <w:t>ИЗНОС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СРЕДСТАВА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КОЈИ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СЕ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ТРАЖИ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ОД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СЕКРЕТАРИЈА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  <w:highlight w:val="yellow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31" w:color="000000"/>
        </w:pBdr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31" w:color="000000"/>
        </w:pBdr>
        <w:jc w:val="both"/>
        <w:rPr>
          <w:rFonts w:ascii="Calibri" w:hAnsi="Calibri" w:cs="Calibri"/>
          <w:b/>
          <w:b/>
          <w:color w:val="FF0000"/>
          <w:lang w:val="sr-RS"/>
        </w:rPr>
      </w:pPr>
      <w:r>
        <w:rPr>
          <w:rFonts w:cs="Calibri" w:ascii="Calibri" w:hAnsi="Calibri"/>
          <w:b/>
          <w:color w:val="FF0000"/>
          <w:lang w:val="sr-RS"/>
        </w:rPr>
        <w:t>Уколико пројекат буде одобрен, Корисник средстава може правдати само оне ставке које су наведене у структури трошкова пројекта, до висине износа који су тражени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sr-RS"/>
        </w:rPr>
      </w:pPr>
      <w:r>
        <w:rPr>
          <w:rFonts w:cs="Calibri" w:ascii="Calibri" w:hAnsi="Calibri"/>
          <w:bCs/>
          <w:color w:val="FF0000"/>
          <w:sz w:val="22"/>
          <w:szCs w:val="22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r-CS"/>
        </w:rPr>
        <w:t>Уколико подносилац пријаве нема отворен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наменски </w:t>
      </w:r>
      <w:r>
        <w:rPr>
          <w:rFonts w:eastAsia="Calibri" w:cs="Calibri" w:ascii="Calibri" w:hAnsi="Calibri"/>
          <w:sz w:val="18"/>
          <w:szCs w:val="18"/>
          <w:lang w:val="sr-CS"/>
        </w:rPr>
        <w:t>рачун у Управи за трезор, а буде подржан на конкурсу, може накнадно да отвори рачу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color w:val="000000"/>
      <w:sz w:val="22"/>
      <w:szCs w:val="24"/>
      <w:lang w:val="sr-CS" w:eastAsia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bojana.begovic@vojvodina.gov.rs" TargetMode="External"/><Relationship Id="rId5" Type="http://schemas.openxmlformats.org/officeDocument/2006/relationships/hyperlink" Target="mailto:knjizevno.apv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8:00Z</dcterms:created>
  <dc:creator>slavica.lukovac</dc:creator>
  <dc:description/>
  <cp:keywords/>
  <dc:language>en-US</dc:language>
  <cp:lastModifiedBy>Bojana Begovic</cp:lastModifiedBy>
  <cp:lastPrinted>2021-01-26T09:29:00Z</cp:lastPrinted>
  <dcterms:modified xsi:type="dcterms:W3CDTF">2025-01-23T12:5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