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005"/>
      </w:tblGrid>
      <w:tr>
        <w:trPr>
          <w:trHeight w:val="657" w:hRule="atLeast"/>
        </w:trPr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1369060" cy="885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: +381 2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87 46 4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81 21 487 45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slavko.matic@vojvodina.gov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sladjana.stanojevic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sr-C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sr-CS"/>
                </w:rPr>
                <w:t>а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rs</w:t>
              </w:r>
            </w:hyperlink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K</w:t>
      </w:r>
      <w:r>
        <w:rPr>
          <w:rFonts w:cs="Verdana" w:ascii="Verdana" w:hAnsi="Verdana"/>
          <w:b/>
          <w:sz w:val="20"/>
          <w:szCs w:val="20"/>
          <w:lang w:val="sr-CS"/>
        </w:rPr>
        <w:t>онкурс за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финансирање -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уфинансирање пројеката и програм</w:t>
      </w:r>
      <w:r>
        <w:rPr>
          <w:rFonts w:cs="Verdana" w:ascii="Verdana" w:hAnsi="Verdana"/>
          <w:b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 област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заштите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и очувањ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традиционалног народног стваралашт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Срб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у АП Војводини у 202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sr-CS"/>
        </w:rPr>
        <w:t>. години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BodyText2"/>
        <w:shd w:fill="BFBFBF" w:val="clear"/>
        <w:spacing w:lineRule="auto" w:line="240" w:before="0" w:after="0"/>
        <w:ind w:right="108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ијава која не садржи све податке и документацију која се тражи у прилогу, сматраће се непотпуном и неће бити разматрана</w:t>
      </w:r>
    </w:p>
    <w:p>
      <w:pPr>
        <w:pStyle w:val="Normal"/>
        <w:numPr>
          <w:ilvl w:val="0"/>
          <w:numId w:val="4"/>
        </w:numPr>
        <w:shd w:fill="C0C0C0" w:val="clear"/>
        <w:spacing w:before="240" w:after="240"/>
        <w:ind w:left="720" w:right="72" w:hanging="360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ДАЦИ О ПОДНОСИОЦ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4"/>
        <w:gridCol w:w="1526"/>
        <w:gridCol w:w="3739"/>
      </w:tblGrid>
      <w:tr>
        <w:trPr>
          <w:trHeight w:val="54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и број телефона </w:t>
            </w:r>
          </w:p>
        </w:tc>
      </w:tr>
      <w:tr>
        <w:trPr>
          <w:trHeight w:val="207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 подносиоц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69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подрачуна у Управи за трезо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уколико имате отворен наменски подрачун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CS"/>
              </w:rPr>
              <w:t xml:space="preserve">лице/особа овлашћена за заступањ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ункција, контакт телефо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ru-RU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Latn-CS"/>
              </w:rPr>
            </w:r>
          </w:p>
        </w:tc>
      </w:tr>
    </w:tbl>
    <w:p>
      <w:pPr>
        <w:pStyle w:val="Normal"/>
        <w:shd w:fill="C0C0C0" w:val="clear"/>
        <w:spacing w:before="240" w:after="24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. ПОДАЦИ О ПРОЈЕКТУ/ПРОГРАМ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2.1. Назив пројекта/програма за који се траже средства од Секретарија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.2. Износ средстава за пројекат/програм која се траже од Секратарија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 20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25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 год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vanish/>
          <w:color w:val="FF0000"/>
          <w:u w:val="single"/>
        </w:rPr>
      </w:pPr>
      <w:r>
        <w:rPr>
          <w:vanish/>
          <w:color w:val="FF0000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3. Ваш пројекат доприноси </w:t>
      </w:r>
      <w:r>
        <w:rPr>
          <w:rFonts w:cs="Verdana" w:ascii="Verdana" w:hAnsi="Verdana"/>
          <w:sz w:val="20"/>
          <w:szCs w:val="20"/>
          <w:lang w:val="sr-CS"/>
        </w:rPr>
        <w:t>(изаберите приоритетe наведене у тексту Конкурса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4.Руководилац пројекта/програма </w:t>
      </w:r>
      <w:r>
        <w:rPr>
          <w:rFonts w:cs="Verdana" w:ascii="Verdana" w:hAnsi="Verdana"/>
          <w:sz w:val="20"/>
          <w:szCs w:val="20"/>
          <w:lang w:val="sr-CS"/>
        </w:rPr>
        <w:t>(име и презиме, звање, контакт телефон, е-mail 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5. Кратак опис пројекта/програма</w:t>
      </w:r>
      <w:r>
        <w:rPr>
          <w:rFonts w:cs="Verdana" w:ascii="Verdana" w:hAnsi="Verdana"/>
          <w:sz w:val="20"/>
          <w:szCs w:val="20"/>
          <w:lang w:val="sr-CS"/>
        </w:rPr>
        <w:t xml:space="preserve"> (максимално 300 карактера, детаљан опис се доставља у прилогу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6.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Циљ пројекта и циљне групе којима је пројекат намењен (максимално 200 карактера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7. Значај пројекта/програма </w:t>
      </w:r>
      <w:r>
        <w:rPr/>
        <w:t>(обележите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) међународни               2) регионални              3) национални                4) локал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8. Место и време реализације </w:t>
      </w:r>
      <w:r>
        <w:rPr>
          <w:rFonts w:cs="Verdana" w:ascii="Verdana" w:hAnsi="Verdana"/>
          <w:sz w:val="20"/>
          <w:szCs w:val="20"/>
          <w:lang w:val="sr-CS"/>
        </w:rPr>
        <w:t>(навести време почетка и време завршетка активности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9. Родни и друштвено одговорни аспекти пројек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>
          <w:trHeight w:val="4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а ли пројекат доприноси родној равноправности и друштвеној одговорности?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А               НЕ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олико је одговор ДА описно образложити допринос пројекта унапређењу родне равноправности и  друштвене одговорност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shd w:fill="C0C0C0" w:val="clear"/>
        <w:ind w:right="7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3. ФИНАНСИЈСКИ ПЛАН  ПРОЈЕКТА ЗА 2025. ГОДИНУ</w:t>
      </w:r>
    </w:p>
    <w:p>
      <w:pPr>
        <w:pStyle w:val="Normal"/>
        <w:spacing w:before="120" w:after="120"/>
        <w:jc w:val="center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(сви износи се исказују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 ДИНАР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и односе се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САМО НА БУЏЕТ ЗА 2025. ГОДИНУ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10"/>
      </w:tblGrid>
      <w:tr>
        <w:trPr>
          <w:trHeight w:val="82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ЏЕТ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св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врст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трошкова навести таксативно у бруто износима, на пример: хонорари и друге услуге по уговорима; трошкови путовања, смештаја и горива; закуп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 набавка опреме;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врста радова и услуга; штампање, маркетинг и слично, СА ПОТРЕБНИМ СРЕДСТВИМА ЗА РЕАЛИЗАЦИЈУ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БЕЗ ОБЗИРА НА ИЗВОР ИЗ КОГА СЕ ТРАЖИ ФИНАНСИРАЊЕ/СУФИНАНСИРАЊ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требна средства (исказују се ЗБИРНО, заједно за све врсте трошкова)</w:t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10"/>
      </w:tblGrid>
      <w:tr>
        <w:trPr>
          <w:trHeight w:val="3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А ПОТРЕБНА СРЕДСТВА ЗА РЕАЛИЗАЦИЈУ ПРОЈЕКТА ПО ИЗВОРИМА ФИНАНСИРАЊ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бир свих горе НАВЕДНИХ ПОТРЕБНИХ СРЕДСТАВА, разврстаних по изворима финансирања)</w:t>
            </w:r>
          </w:p>
        </w:tc>
      </w:tr>
      <w:tr>
        <w:trPr>
          <w:trHeight w:val="4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укупна средства која се траже од Секретарија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опствених средста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чешће средства других учес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Образложење структуре средстава која се траже од Секретаријата </w:t>
      </w:r>
      <w:r>
        <w:rPr>
          <w:rFonts w:cs="Verdana" w:ascii="Verdana" w:hAnsi="Verdana"/>
          <w:sz w:val="20"/>
          <w:szCs w:val="20"/>
          <w:lang w:val="sr-CS"/>
        </w:rPr>
        <w:t xml:space="preserve">– наративно навести врсту трошкова из Структуре буџета пројекта која се траже од Секретаријата СА </w:t>
      </w:r>
      <w:r>
        <w:rPr>
          <w:rFonts w:cs="Verdana" w:ascii="Verdana" w:hAnsi="Verdana"/>
          <w:bCs/>
          <w:sz w:val="20"/>
          <w:szCs w:val="20"/>
          <w:lang w:val="sr-CS"/>
        </w:rPr>
        <w:t>ОПИСОМ АКТИВНОСТИ КОЈЕ ЋЕ БИТИ РЕАЛИЗОВАНЕ У ОКВИРУ СВАКОГ ТРОШКОВНОГ МЕСТА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Напомена/коментар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(уколико су тражена средства других учесника у суфинансирању, а још нису одобрена, </w:t>
      </w:r>
      <w:r>
        <w:rPr>
          <w:rFonts w:cs="Verdana" w:ascii="Verdana" w:hAnsi="Verdana"/>
          <w:sz w:val="20"/>
          <w:szCs w:val="20"/>
          <w:lang w:val="sr-CS"/>
        </w:rPr>
        <w:t>навест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датум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кад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су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тражена и од кога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јзначајнији реализовани пројекти/програми </w:t>
      </w:r>
      <w:r>
        <w:rPr>
          <w:rFonts w:cs="Verdana" w:ascii="Verdana" w:hAnsi="Verdana"/>
          <w:sz w:val="20"/>
          <w:szCs w:val="20"/>
          <w:lang w:val="sr-CS"/>
        </w:rPr>
        <w:t>- навести називе најмање 3 реализована пројекта/програма и време реализациј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зив пројекта/програма и износ средстава који је подносилац у претходне три  године добио од Секретарија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 –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АВЕЗНИ </w:t>
      </w:r>
      <w:r>
        <w:rPr>
          <w:rFonts w:cs="Verdana" w:ascii="Verdana" w:hAnsi="Verdana"/>
          <w:b/>
          <w:sz w:val="22"/>
          <w:szCs w:val="22"/>
          <w:lang w:val="sr-Latn-CS"/>
        </w:rPr>
        <w:t>ПРИЛОЗИ</w:t>
      </w:r>
    </w:p>
    <w:p>
      <w:pPr>
        <w:pStyle w:val="Normal"/>
        <w:numPr>
          <w:ilvl w:val="0"/>
          <w:numId w:val="2"/>
        </w:numPr>
        <w:spacing w:before="120" w:after="0"/>
        <w:ind w:left="0" w:right="420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</w:t>
      </w:r>
      <w:r>
        <w:rPr>
          <w:rFonts w:cs="Arial" w:ascii="Verdana" w:hAnsi="Verdana"/>
          <w:spacing w:val="-4"/>
          <w:sz w:val="20"/>
          <w:szCs w:val="20"/>
          <w:lang w:val="sr-CS"/>
        </w:rPr>
        <w:t>Потврде о регистрацији подносиоца пријаве код надлежног орга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rPr/>
      </w:pPr>
      <w:r>
        <w:rPr>
          <w:rFonts w:cs="Verdana" w:ascii="Verdana" w:hAnsi="Verdana"/>
          <w:sz w:val="20"/>
          <w:szCs w:val="20"/>
          <w:lang w:val="sr-CS"/>
        </w:rPr>
        <w:t>Копија Потврде о пореском идентификационом броју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еренa фотокопиј</w:t>
      </w:r>
      <w:r>
        <w:rPr>
          <w:rFonts w:cs="Verdana" w:ascii="Verdana" w:hAnsi="Verdana"/>
          <w:sz w:val="20"/>
          <w:szCs w:val="20"/>
          <w:lang w:val="sr-Latn-RS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 извода из статута удружења, односно статута или другог општег акта задужбине или фондације у коме је утврђено да се циљеви за које су основани остварују у области култур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Основни подаци о подносиоцу Пријаве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right="144" w:hanging="0"/>
        <w:jc w:val="both"/>
        <w:rPr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Детаљан </w:t>
      </w:r>
      <w:r>
        <w:rPr>
          <w:rFonts w:cs="Verdana" w:ascii="Verdana" w:hAnsi="Verdana"/>
          <w:bCs/>
          <w:sz w:val="20"/>
          <w:szCs w:val="20"/>
          <w:lang w:val="en-GB"/>
        </w:rPr>
        <w:t>o</w:t>
      </w:r>
      <w:r>
        <w:rPr>
          <w:rFonts w:cs="Verdana" w:ascii="Verdana" w:hAnsi="Verdana"/>
          <w:bCs/>
          <w:sz w:val="20"/>
          <w:szCs w:val="20"/>
          <w:lang w:val="sr-CS"/>
        </w:rPr>
        <w:t>пис пројекта/програма са кратким биографијама и описом улога и задужења чланова пројектног тим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9479" w:hRule="atLeast"/>
        </w:trPr>
        <w:tc>
          <w:tcPr>
            <w:tcW w:w="1015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носиоца Пријаве/корисника средстава </w:t>
            </w:r>
          </w:p>
          <w:p>
            <w:pPr>
              <w:pStyle w:val="Normal"/>
              <w:spacing w:before="240" w:after="240"/>
              <w:ind w:left="7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ао одговорно лице подносиоца пројекта/програм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да ћу Покрајинском секретаријату за културу, јавно информисање и односе с верским заједницама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и то у року од три дана од њиховог настанка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трош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ом секретаријату за културу, јавно информисање и односе с верским заједницама бити достављ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вешта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ализациј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ојекта за који су средства одобрена, заједн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 финансијском документацијом којом се доказује наменски утрошак додељених средстава у року утврђеном уговором о додели средст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ће се надлежној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буџетској инспекцији омогућити несметана контрола наменског и законитог коришћења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дозначених </w:t>
            </w:r>
            <w:r>
              <w:rPr>
                <w:rFonts w:cs="Verdana" w:ascii="Verdana" w:hAnsi="Verdana"/>
                <w:sz w:val="20"/>
                <w:lang w:val="ru-RU"/>
              </w:rPr>
              <w:t>средстава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31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оком реализације пројекта, односно по његовом завршетку, у штампаним публикацијама и медијима бити назначено 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егову реализациј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ржа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рихваћеном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тављањем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еч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ind w:firstLine="70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АЖНА НАПОМЕНА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ијаве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са прилозима с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БАВЕЗНО подносе и путем електронске поште, у ПДФ формату,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 имејл адресу: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Latn-RS"/>
              </w:rPr>
              <w:t>konkursapv.srbitradicija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gmail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co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  <w:t>.</w:t>
            </w:r>
          </w:p>
          <w:p>
            <w:pPr>
              <w:pStyle w:val="Normal"/>
              <w:spacing w:before="120" w:after="120"/>
              <w:ind w:firstLine="70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, место:                              М.П.                         Потпис овлашћеног лица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________________________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Ова изјава</w:t>
      </w: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се</w:t>
      </w: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сматра</w:t>
      </w: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прихваћеном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стављањем</w:t>
      </w: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потписа</w:t>
      </w: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одг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Latn-CS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ворног лица и</w:t>
      </w: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печат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lang w:val="sr-RS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008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position w:val="0"/>
          <w:sz w:val="16"/>
          <w:sz w:val="16"/>
          <w:szCs w:val="16"/>
          <w:vertAlign w:val="baseline"/>
          <w:lang w:val="sr-CS"/>
        </w:rPr>
        <w:t>1</w:t>
      </w:r>
      <w:r>
        <w:rPr>
          <w:rStyle w:val="FootnoteCharacters"/>
          <w:rFonts w:cs="Verdana" w:ascii="Verdana" w:hAnsi="Verdana"/>
          <w:b/>
          <w:position w:val="0"/>
          <w:sz w:val="18"/>
          <w:sz w:val="18"/>
          <w:szCs w:val="18"/>
          <w:vertAlign w:val="baseline"/>
          <w:lang w:val="sr-CS"/>
        </w:rPr>
        <w:t>.</w:t>
      </w:r>
      <w:r>
        <w:rPr>
          <w:rStyle w:val="FootnoteCharacters"/>
          <w:rFonts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Уколико након подношења Пријаве дође до промене лица овлашћеног за заступање, подносилац Пријаве је дужан да о промени неодложно обавести Секретаријат. </w:t>
      </w:r>
    </w:p>
    <w:p>
      <w:pPr>
        <w:pStyle w:val="Footnote"/>
        <w:jc w:val="both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Footnote"/>
        <w:jc w:val="both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ko.matic@vojvodina.gov.rs" TargetMode="External"/><Relationship Id="rId4" Type="http://schemas.openxmlformats.org/officeDocument/2006/relationships/hyperlink" Target="mailto:sladjana.stanojevic@vojvodin&#1072;.gov.rs" TargetMode="External"/><Relationship Id="rId5" Type="http://schemas.openxmlformats.org/officeDocument/2006/relationships/hyperlink" Target="mailto:______________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9:00Z</dcterms:created>
  <dc:creator>bosko baros</dc:creator>
  <dc:description/>
  <cp:keywords/>
  <dc:language>en-US</dc:language>
  <cp:lastModifiedBy>Dusica Juribasic</cp:lastModifiedBy>
  <cp:lastPrinted>2025-01-17T10:23:00Z</cp:lastPrinted>
  <dcterms:modified xsi:type="dcterms:W3CDTF">2025-01-27T11:18:00Z</dcterms:modified>
  <cp:revision>10</cp:revision>
  <dc:subject/>
  <dc:title> </dc:title>
</cp:coreProperties>
</file>