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>
          <w:trHeight w:val="1984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-198" w:right="-1067" w:firstLine="108"/>
              <w:rPr>
                <w:rFonts w:ascii="Verdana" w:hAnsi="Verdana" w:eastAsia="Calibri" w:cs="Verdana"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lang w:val="sr-Latn-RS" w:eastAsia="en-US"/>
              </w:rPr>
              <w:drawing>
                <wp:inline distT="0" distB="0" distL="0" distR="0">
                  <wp:extent cx="1490345" cy="9671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Verdana" w:hAnsi="Verdana" w:eastAsia="Calibri" w:cs="Verdana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епублика Србија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Аутономна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>п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крајина Војводина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Покрајински секретаријат </w:t>
              <w:br/>
              <w:t xml:space="preserve">за културу, јавно информисање </w:t>
            </w: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и односе с верским заједницам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улевар Михајла Пупина 16, 21000 Нови Са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: +381 21 487 48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72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sr-RS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sz w:val="18"/>
                  <w:szCs w:val="18"/>
                  <w:lang w:val="sr-RS"/>
                </w:rPr>
                <w:t>www.kultura.vojvodina.gov.rs</w:t>
              </w:r>
            </w:hyperlink>
            <w:r>
              <w:rPr>
                <w:rFonts w:eastAsia="Calibri" w:cs="Calibri" w:ascii="Calibri" w:hAnsi="Calibri"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highlight w:val="yellow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sz w:val="18"/>
                  <w:szCs w:val="18"/>
                  <w:lang w:val="sr-Latn-RS"/>
                </w:rPr>
                <w:t>zuzana.takac</w:t>
              </w:r>
              <w:r>
                <w:rPr>
                  <w:rStyle w:val="InternetLink"/>
                  <w:rFonts w:eastAsia="Calibri" w:cs="Calibri" w:ascii="Calibri" w:hAnsi="Calibri"/>
                  <w:sz w:val="18"/>
                  <w:szCs w:val="18"/>
                </w:rPr>
                <w:t xml:space="preserve"> @vojvodina.gov.rs</w:t>
              </w:r>
            </w:hyperlink>
            <w:r>
              <w:rPr>
                <w:rFonts w:eastAsia="Calibri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  <w:lang w:val="sr-CS"/>
        </w:rPr>
        <w:t xml:space="preserve">    </w:t>
      </w:r>
    </w:p>
    <w:p>
      <w:pPr>
        <w:pStyle w:val="Heading1"/>
        <w:rPr>
          <w:rFonts w:ascii="Calibri" w:hAnsi="Calibri" w:cs="Calibri"/>
          <w:bCs w:val="false"/>
          <w:szCs w:val="22"/>
          <w:lang w:val="en-US" w:eastAsia="en-US"/>
        </w:rPr>
      </w:pPr>
      <w:r>
        <w:rPr>
          <w:rFonts w:cs="Calibri" w:ascii="Calibri" w:hAnsi="Calibri"/>
          <w:szCs w:val="22"/>
        </w:rPr>
        <w:t>ПРИЈАВА НА</w:t>
      </w:r>
      <w:r>
        <w:rPr>
          <w:rFonts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bCs w:val="false"/>
          <w:szCs w:val="22"/>
        </w:rPr>
        <w:t xml:space="preserve">КОНКУРС </w:t>
      </w:r>
    </w:p>
    <w:p>
      <w:pPr>
        <w:pStyle w:val="Heading1"/>
        <w:rPr>
          <w:rFonts w:ascii="Calibri" w:hAnsi="Calibri" w:cs="Calibri"/>
          <w:b w:val="false"/>
          <w:b w:val="false"/>
          <w:caps/>
          <w:szCs w:val="22"/>
        </w:rPr>
      </w:pPr>
      <w:r>
        <w:rPr>
          <w:rFonts w:eastAsia="Calibri" w:cs="Verdana" w:ascii="Calibri" w:hAnsi="Calibri"/>
          <w:b w:val="false"/>
          <w:caps/>
          <w:szCs w:val="22"/>
          <w:lang w:val="ru-RU" w:eastAsia="en-US"/>
        </w:rPr>
        <w:t xml:space="preserve">за </w:t>
      </w:r>
      <w:r>
        <w:rPr>
          <w:rFonts w:eastAsia="Calibri" w:cs="Verdana" w:ascii="Calibri" w:hAnsi="Calibri"/>
          <w:b w:val="false"/>
          <w:caps/>
          <w:szCs w:val="22"/>
          <w:lang w:val="sr-RS" w:eastAsia="en-US"/>
        </w:rPr>
        <w:t xml:space="preserve">финансирање – </w:t>
      </w:r>
      <w:r>
        <w:rPr>
          <w:rFonts w:cs="Calibri" w:ascii="Calibri" w:hAnsi="Calibri"/>
          <w:b w:val="false"/>
          <w:caps/>
          <w:szCs w:val="22"/>
        </w:rPr>
        <w:t xml:space="preserve">суфинансирање пројеката </w:t>
      </w:r>
      <w:r>
        <w:rPr>
          <w:rFonts w:cs="Calibri" w:ascii="Calibri" w:hAnsi="Calibri"/>
          <w:b w:val="false"/>
          <w:caps/>
          <w:szCs w:val="22"/>
          <w:lang w:val="sr-RS" w:eastAsia="en-US"/>
        </w:rPr>
        <w:t xml:space="preserve">од значаја за културу и уметност </w:t>
      </w:r>
      <w:r>
        <w:rPr>
          <w:rFonts w:cs="Calibri" w:ascii="Calibri" w:hAnsi="Calibri"/>
          <w:b w:val="false"/>
          <w:caps/>
          <w:szCs w:val="22"/>
        </w:rPr>
        <w:t xml:space="preserve">националних мањина – националних заједница у АП Војводини у </w:t>
      </w:r>
      <w:r>
        <w:rPr>
          <w:rFonts w:cs="Calibri" w:ascii="Calibri" w:hAnsi="Calibri"/>
          <w:b w:val="false"/>
          <w:caps/>
          <w:szCs w:val="22"/>
          <w:lang w:val="en-US" w:eastAsia="en-US"/>
        </w:rPr>
        <w:t>2025</w:t>
      </w:r>
      <w:r>
        <w:rPr>
          <w:rFonts w:cs="Calibri" w:ascii="Calibri" w:hAnsi="Calibri"/>
          <w:b w:val="false"/>
          <w:caps/>
          <w:szCs w:val="22"/>
        </w:rPr>
        <w:t>. години</w:t>
      </w:r>
    </w:p>
    <w:p>
      <w:pPr>
        <w:pStyle w:val="Normal"/>
        <w:rPr>
          <w:rFonts w:ascii="Calibri" w:hAnsi="Calibri" w:cs="Calibri"/>
          <w:b/>
          <w:b/>
          <w:caps/>
          <w:szCs w:val="22"/>
          <w:lang w:val="sr-CS"/>
        </w:rPr>
      </w:pPr>
      <w:r>
        <w:rPr>
          <w:rFonts w:cs="Calibri" w:ascii="Calibri" w:hAnsi="Calibri"/>
          <w:b/>
          <w:caps/>
          <w:szCs w:val="22"/>
          <w:lang w:val="sr-CS"/>
        </w:rPr>
      </w:r>
    </w:p>
    <w:p>
      <w:pPr>
        <w:pStyle w:val="Normal"/>
        <w:jc w:val="center"/>
        <w:rPr>
          <w:rFonts w:ascii="Calibri" w:hAnsi="Calibri" w:cs="Verdana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ОБЈАВЉИВАЊЕ </w:t>
      </w:r>
      <w:r>
        <w:rPr>
          <w:rFonts w:cs="Verdana" w:ascii="Calibri" w:hAnsi="Calibri"/>
          <w:b/>
          <w:sz w:val="22"/>
          <w:szCs w:val="22"/>
          <w:u w:val="single"/>
          <w:lang w:val="ru-RU"/>
        </w:rPr>
        <w:t>ЧАСОПИСА</w:t>
      </w:r>
      <w:r>
        <w:rPr>
          <w:rFonts w:cs="Verdana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bCs/>
          <w:caps/>
          <w:sz w:val="22"/>
          <w:szCs w:val="22"/>
          <w:lang w:val="sr-CS"/>
        </w:rPr>
        <w:t>на језицима националних мањина – националних заједница</w:t>
      </w:r>
      <w:r>
        <w:rPr>
          <w:rFonts w:cs="Verdana" w:ascii="Calibri" w:hAnsi="Calibri"/>
          <w:b/>
          <w:sz w:val="22"/>
          <w:szCs w:val="22"/>
          <w:lang w:val="ru-RU"/>
        </w:rPr>
        <w:t xml:space="preserve"> У АП ВОЈВОДИНИ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BodyText2"/>
        <w:shd w:fill="CCCCFF" w:val="clear"/>
        <w:spacing w:lineRule="auto" w:line="240"/>
        <w:ind w:right="108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Пријава која не садржи све доле наведене податке и документацију која се тражи у прилогу, сматраће се непотпуном и неће бити разматрана</w:t>
      </w:r>
    </w:p>
    <w:p>
      <w:pPr>
        <w:pStyle w:val="BodyText2"/>
        <w:shd w:fill="CCCCFF" w:val="clear"/>
        <w:spacing w:lineRule="auto" w:line="240"/>
        <w:ind w:right="108" w:hanging="0"/>
        <w:jc w:val="center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  <w:t>ПРИЈАВА СЕ ПОПУЊАВА У ЈЕДНОМ ПРИМЕРКУ</w:t>
      </w:r>
      <w:r>
        <w:rPr>
          <w:rFonts w:cs="Calibri" w:ascii="Calibri" w:hAnsi="Calibri"/>
          <w:b/>
          <w:sz w:val="20"/>
          <w:szCs w:val="20"/>
          <w:lang w:val="sr-Latn-RS"/>
        </w:rPr>
        <w:t xml:space="preserve"> </w:t>
      </w:r>
    </w:p>
    <w:p>
      <w:pPr>
        <w:pStyle w:val="BodyText2"/>
        <w:shd w:fill="CCCCFF" w:val="clear"/>
        <w:spacing w:lineRule="auto" w:line="240" w:before="0" w:after="360"/>
        <w:ind w:right="108" w:hanging="0"/>
        <w:jc w:val="center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  <w:t>ПОДНОСИЛАЦ СЕ МОЖЕ ПРИЈАВИТИ СА ЈЕДНИМ ЧАСОПИСОМ НА КОНКУРС</w:t>
      </w:r>
    </w:p>
    <w:p>
      <w:pPr>
        <w:pStyle w:val="BodyText2"/>
        <w:shd w:fill="CCCCFF" w:val="clear"/>
        <w:spacing w:lineRule="auto" w:line="240" w:before="0" w:after="360"/>
        <w:ind w:right="108" w:hanging="0"/>
        <w:jc w:val="center"/>
        <w:rPr>
          <w:rFonts w:ascii="Verdana" w:hAnsi="Verdana" w:cs="Arial"/>
          <w:bCs/>
          <w:sz w:val="22"/>
          <w:szCs w:val="22"/>
          <w:u w:val="single"/>
          <w:lang w:val="sr-Latn-RS"/>
        </w:rPr>
      </w:pPr>
      <w:r>
        <w:rPr>
          <w:rFonts w:cs="Arial" w:ascii="Verdana" w:hAnsi="Verdana"/>
          <w:bCs/>
          <w:sz w:val="22"/>
          <w:szCs w:val="22"/>
          <w:u w:val="single"/>
          <w:lang w:val="sr-Latn-RS"/>
        </w:rPr>
        <w:t xml:space="preserve">PRIJAVU U PDF FORMATU POSLATI NA </w:t>
      </w: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  <w:lang w:val="ru-RU"/>
          </w:rPr>
          <w:t>konkurs.manjine.kultura@gmail.com</w:t>
        </w:r>
      </w:hyperlink>
    </w:p>
    <w:p>
      <w:pPr>
        <w:pStyle w:val="Heading1"/>
        <w:rPr/>
      </w:pPr>
      <w:r>
        <w:rPr/>
        <w:t>1. ОСНОВНИ ПОДАЦИ</w:t>
      </w:r>
    </w:p>
    <w:tbl>
      <w:tblPr>
        <w:tblW w:w="101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5812"/>
      </w:tblGrid>
      <w:tr>
        <w:trPr>
          <w:trHeight w:val="65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sr-CS"/>
              </w:rPr>
              <w:t>Пун н</w:t>
            </w: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азив издавачке куће/установ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sr-CS"/>
              </w:rPr>
              <w:t>назив правног лица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0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Адреса, место и поштански бро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40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>рој телеф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0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Е-mail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подносио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0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>Websit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подносио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5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>ПИБ (порески идентификациони број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56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Матични број подносио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 xml:space="preserve">Број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>наменског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 xml:space="preserve"> рачуна  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код Управе за трезор и ЈББК (ЈБКЈС) бро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дговорно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лице/особа овлашћена за заступање у АПР-у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 xml:space="preserve">име 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и</w:t>
            </w: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презиме</w:t>
            </w: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функција, контакт телефон/факс</w:t>
            </w: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и број мобилног телефона</w:t>
            </w: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  <w:lang w:val="de-DE"/>
              </w:rPr>
              <w:t>e</w:t>
            </w: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-</w:t>
            </w:r>
            <w:r>
              <w:rPr>
                <w:rFonts w:cs="Calibri" w:ascii="Calibri" w:hAnsi="Calibri"/>
                <w:i/>
                <w:sz w:val="22"/>
                <w:szCs w:val="22"/>
                <w:lang w:val="de-DE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38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Година регистровања издавачке кућ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  <w:t>2. ПОДАЦИ О ЧАСОПИСУ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46"/>
      </w:tblGrid>
      <w:tr>
        <w:trPr>
          <w:trHeight w:val="53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>Назив часопис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 xml:space="preserve">Језик на ком се часопис објављује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>Од које године се часопис објављује?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>Да ли је било прекида у објављивању часописа?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>Наведите подручје дистрибуције часопис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>У којим продајним објектима се часопис може купити?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>Да ли постоји онлајн издање часописа?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>У колико свезака часопис излази годишње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>Обим часописа – у колико штампарских табака излаз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 xml:space="preserve">Тираж часописа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>Продајна цена часопис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>Одговорно лице / уредник часопис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>Тел/факс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Latn-CS"/>
              </w:rPr>
              <w:t>E-mail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Heading4"/>
        <w:tabs>
          <w:tab w:val="clear" w:pos="720"/>
          <w:tab w:val="left" w:pos="2563" w:leader="none"/>
          <w:tab w:val="center" w:pos="4680" w:leader="none"/>
        </w:tabs>
        <w:spacing w:before="240" w:after="240"/>
        <w:jc w:val="center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3. НАЦРТ </w:t>
      </w:r>
      <w:r>
        <w:rPr/>
        <w:t>БУЏЕТА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3240"/>
      </w:tblGrid>
      <w:tr>
        <w:trPr>
          <w:trHeight w:val="612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3" w:leader="none"/>
              </w:tabs>
              <w:ind w:left="786" w:hanging="777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ан износ средстава потребан за објављивање часопи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46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3" w:leader="none"/>
              </w:tabs>
              <w:ind w:left="786" w:hanging="777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Износ средстава који се тражи од Секретарија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58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3" w:leader="none"/>
              </w:tabs>
              <w:ind w:left="786" w:hanging="777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исина финансирања из других изв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3" w:leader="none"/>
              </w:tabs>
              <w:ind w:left="786" w:hanging="777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П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>ретпостављен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а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 xml:space="preserve"> продајн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а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 xml:space="preserve"> цен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а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>часописа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 xml:space="preserve"> у динари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20"/>
          <w:tab w:val="left" w:pos="180" w:leader="none"/>
        </w:tabs>
        <w:spacing w:before="0" w:after="0"/>
        <w:ind w:left="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Детаљан нацрт буџет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trHeight w:val="38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>Укупна с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 xml:space="preserve">редства потребна за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>износ у динарима</w:t>
            </w:r>
          </w:p>
        </w:tc>
      </w:tr>
      <w:tr>
        <w:trPr>
          <w:trHeight w:val="38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ауторск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 хонорар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8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припрему за штамп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8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трошков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 штампањ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8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уредничк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 трошков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8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нтернет подршка (уколико се ради о онлајн часопис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8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  <w:lang w:val="sr-CS"/>
              </w:rPr>
              <w:t xml:space="preserve">ISBN 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bCs/>
                <w:caps/>
                <w:sz w:val="22"/>
                <w:szCs w:val="22"/>
                <w:lang w:val="sr-CS"/>
              </w:rPr>
              <w:t>CI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8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sr-Latn-CS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20"/>
          <w:tab w:val="left" w:pos="180" w:leader="none"/>
        </w:tabs>
        <w:spacing w:before="0" w:after="0"/>
        <w:ind w:left="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br w:type="page"/>
      </w: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80" w:leader="none"/>
        </w:tabs>
        <w:spacing w:before="0" w:after="0"/>
        <w:ind w:left="0" w:hanging="0"/>
        <w:jc w:val="both"/>
        <w:rPr>
          <w:rFonts w:ascii="Calibri" w:hAnsi="Calibri" w:cs="Arial"/>
          <w:b/>
          <w:b/>
          <w:bCs/>
          <w:sz w:val="22"/>
          <w:szCs w:val="22"/>
          <w:lang w:val="sr-RS"/>
        </w:rPr>
      </w:pPr>
      <w:r>
        <w:rPr>
          <w:rFonts w:cs="Arial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109220</wp:posOffset>
                </wp:positionV>
                <wp:extent cx="5310505" cy="5612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561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3"/>
                            </w:tblGrid>
                            <w:tr>
                              <w:trPr/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И З Ј А В 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прихватању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обавезе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подносиоца Пријаве/ корисника средстава Аутономне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п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окрајине Војводине за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 годи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Као одговорно лице подносиоца пројекта, под кривичном и материјалном одговорношћу, изјављујем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CS"/>
                                    </w:rPr>
                                    <w:t>да су сви подаци, који су наведени у Пријави за овај конкурс истинити и тачн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CS"/>
                                    </w:rPr>
                                    <w:t>да не постоје неиспуњене уговорене обавезе према Покрајинском секретаријату за културу и јавно информисањ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u-RU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sr-CS"/>
                                    </w:rPr>
                                    <w:t>да ће се Покрајинском секретаријату за културу и јавно информисање пријавити све статусне промене, као и друге промене од значаја везане за Подносиоца пријаве, укључујући и блокаду рачуна по основу принудне наплате макар и на један дан, у року од три дана од њиховог настанка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ru-RU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CS"/>
                                    </w:rPr>
                                    <w:t>д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ће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CS"/>
                                    </w:rPr>
                                    <w:t>додељен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CS"/>
                                    </w:rPr>
                                    <w:t>средства бити наменски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CS"/>
                                    </w:rPr>
                                    <w:t>утрошен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CS"/>
                                    </w:rPr>
                                    <w:t>д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CS"/>
                                    </w:rPr>
                                    <w:t>ћ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Покрајинском секретаријату за културу и јавно информисање бити достављен, до 31. децембра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CS"/>
                                    </w:rPr>
                                    <w:t>. године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CS"/>
                                    </w:rPr>
                                    <w:t>извештај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CS"/>
                                    </w:rPr>
                                    <w:t>реализацији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CS"/>
                                    </w:rPr>
                                    <w:t>пројекта са финасијском документацијом којом се доказује наменски утрошак додељених средстав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а ће се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буџетској инспекцији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CS"/>
                                    </w:rPr>
                                    <w:t>Аутономне Покрајине Војводин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омогућити несметана контрола наменског и законитог коришћења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означених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u-RU"/>
                                    </w:rPr>
                                    <w:t>средстав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C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CS"/>
                                    </w:rPr>
                                    <w:t>д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CS"/>
                                    </w:rPr>
                                    <w:t>ћ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у часопису бити наведено да је издавање часописа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финансијски подржао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CS"/>
                                    </w:rPr>
                                    <w:t>Покрајински секретаријат за културу и јавно информисањ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и односе с верским заједница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Датум, место:                            М.П.                       Потпис овлашћеног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л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_____________________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Ова изјава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се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сматра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прихваћен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стављањем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потписа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одг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sr-Latn-C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ворног лица и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печата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крају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овог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лис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441.95pt;mso-wrap-distance-left:9pt;mso-wrap-distance-right:9pt;mso-wrap-distance-top:0pt;mso-wrap-distance-bottom:0pt;margin-top:8.6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3"/>
                      </w:tblGrid>
                      <w:tr>
                        <w:trPr/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CS"/>
                              </w:rPr>
                              <w:t>И З Ј А В 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CS"/>
                              </w:rPr>
                              <w:t>прихватању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CS"/>
                              </w:rPr>
                              <w:t>обавезе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подносиоца Пријаве/ корисника средстава Аутономне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RS"/>
                              </w:rPr>
                              <w:t>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окрајине Војводине за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02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CS"/>
                              </w:rPr>
                              <w:t>. годину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CS"/>
                              </w:rPr>
                              <w:t>Као одговорно лице подносиоца пројекта, под кривичном и материјалном одговорношћу, изјављује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CS"/>
                              </w:rPr>
                              <w:t>да су сви подаци, који су наведени у Пријави за овај конкурс истинити и тачн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CS"/>
                              </w:rPr>
                              <w:t>да не постоје неиспуњене уговорене обавезе према Покрајинском секретаријату за културу и јавно информисање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sr-CS"/>
                              </w:rPr>
                              <w:t>да ће се Покрајинском секретаријату за културу и јавно информисање пријавити све статусне промене, као и друге промене од значаја везане за Подносиоца пријаве, укључујући и блокаду рачуна по основу принудне наплате макар и на један дан, у року од три дана од њиховог настанка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ru-RU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CS"/>
                              </w:rPr>
                              <w:t>да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 xml:space="preserve"> ће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CS"/>
                              </w:rPr>
                              <w:t>додељена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CS"/>
                              </w:rPr>
                              <w:t>средства бити наменски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CS"/>
                              </w:rPr>
                              <w:t>утрошена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CS"/>
                              </w:rPr>
                              <w:t>да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CS"/>
                              </w:rPr>
                              <w:t>ће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CS"/>
                              </w:rPr>
                              <w:t xml:space="preserve">Покрајинском секретаријату за културу и јавно информисање бити достављен, до 31. децембра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25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CS"/>
                              </w:rPr>
                              <w:t>. године,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CS"/>
                              </w:rPr>
                              <w:t>извештај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CS"/>
                              </w:rPr>
                              <w:t>реализацији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CS"/>
                              </w:rPr>
                              <w:t>пројекта са финасијском документацијом којом се доказује наменски утрошак додељених средста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CS"/>
                              </w:rPr>
                              <w:t xml:space="preserve">да ће се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  <w:t xml:space="preserve">буџетској инспекцији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CS"/>
                              </w:rPr>
                              <w:t>Аутономне Покрајине Војводине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  <w:t xml:space="preserve"> омогућити несметана контрола наменског и законитог коришћења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CS"/>
                              </w:rPr>
                              <w:t xml:space="preserve">дозначених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  <w:t>средстава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C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CS"/>
                              </w:rPr>
                              <w:t>да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CS"/>
                              </w:rPr>
                              <w:t>ће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  <w:t xml:space="preserve"> у часопису бити наведено да је издавање часописа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Latn-CS"/>
                              </w:rPr>
                              <w:t xml:space="preserve">финансијски подржао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CS"/>
                              </w:rPr>
                              <w:t>Покрајински секретаријат за културу и јавно информисање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  <w:t xml:space="preserve"> и односе с верским заједницам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CS"/>
                              </w:rPr>
                              <w:t>Датум, место:                            М.П.                       Потпис овлашћеног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CS"/>
                              </w:rPr>
                              <w:t>л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_____________________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sr-CS"/>
                              </w:rPr>
                              <w:t>Ова изјав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sr-CS"/>
                              </w:rPr>
                              <w:t>се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sr-CS"/>
                              </w:rPr>
                              <w:t>сматр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sr-CS"/>
                              </w:rPr>
                              <w:t>прихваћен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sr-CS"/>
                              </w:rPr>
                              <w:t>стављањем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sr-CS"/>
                              </w:rPr>
                              <w:t>потпис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sr-CS"/>
                              </w:rPr>
                              <w:t>одг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sr-CS"/>
                              </w:rPr>
                              <w:t>ворног лица и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sr-CS"/>
                              </w:rPr>
                              <w:t>печат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sr-CS"/>
                              </w:rPr>
                              <w:t>н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sr-CS"/>
                              </w:rPr>
                              <w:t>крају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sr-CS"/>
                              </w:rPr>
                              <w:t>овог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sr-CS"/>
                              </w:rPr>
                              <w:t>лис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TextBodyIndent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Heading1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spacing w:lineRule="auto" w:line="360" w:before="0" w:after="120"/>
        <w:ind w:left="207" w:hanging="0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TextBody"/>
        <w:spacing w:lineRule="auto" w:line="360" w:before="0" w:after="120"/>
        <w:rPr>
          <w:rFonts w:ascii="Verdana" w:hAnsi="Verdana" w:cs="Verdana"/>
          <w:szCs w:val="22"/>
          <w:lang w:val="sr-RS" w:eastAsia="en-US"/>
        </w:rPr>
      </w:pPr>
      <w:r>
        <w:rPr>
          <w:rFonts w:cs="Verdana" w:ascii="Verdana" w:hAnsi="Verdana"/>
          <w:szCs w:val="22"/>
          <w:lang w:val="sr-RS" w:eastAsia="en-US"/>
        </w:rPr>
      </w:r>
    </w:p>
    <w:p>
      <w:pPr>
        <w:pStyle w:val="TextBody"/>
        <w:spacing w:lineRule="auto" w:line="360" w:before="0" w:after="120"/>
        <w:jc w:val="center"/>
        <w:rPr>
          <w:rFonts w:ascii="Verdana" w:hAnsi="Verdana" w:cs="Verdana"/>
          <w:szCs w:val="22"/>
          <w:lang w:val="sr-RS" w:eastAsia="en-US"/>
        </w:rPr>
      </w:pPr>
      <w:r>
        <w:rPr>
          <w:rFonts w:cs="Verdana" w:ascii="Verdana" w:hAnsi="Verdana"/>
          <w:szCs w:val="22"/>
          <w:lang w:val="sr-RS" w:eastAsia="en-US"/>
        </w:rPr>
      </w:r>
    </w:p>
    <w:p>
      <w:pPr>
        <w:pStyle w:val="TextBody"/>
        <w:spacing w:lineRule="auto" w:line="360" w:before="0" w:after="120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>Потребна документација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Потписан образац пријаве у </w:t>
      </w:r>
      <w:r>
        <w:rPr>
          <w:rFonts w:cs="Calibri" w:ascii="Calibri" w:hAnsi="Calibri"/>
          <w:szCs w:val="22"/>
          <w:lang w:val="sr-RS" w:eastAsia="en-US"/>
        </w:rPr>
        <w:t xml:space="preserve">једном </w:t>
      </w:r>
      <w:r>
        <w:rPr>
          <w:rFonts w:cs="Calibri" w:ascii="Calibri" w:hAnsi="Calibri"/>
          <w:szCs w:val="22"/>
        </w:rPr>
        <w:t>примерк</w:t>
      </w:r>
      <w:r>
        <w:rPr>
          <w:rFonts w:cs="Calibri" w:ascii="Calibri" w:hAnsi="Calibri"/>
          <w:szCs w:val="22"/>
          <w:lang w:val="sr-RS" w:eastAsia="en-US"/>
        </w:rPr>
        <w:t>у</w:t>
      </w:r>
      <w:r>
        <w:rPr>
          <w:rFonts w:cs="Calibri" w:ascii="Calibri" w:hAnsi="Calibri"/>
          <w:szCs w:val="22"/>
          <w:lang w:val="de-DE" w:eastAsia="en-US"/>
        </w:rPr>
        <w:t>;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Документ о правном статусу издавача (</w:t>
      </w:r>
      <w:r>
        <w:rPr>
          <w:rFonts w:cs="Calibri" w:ascii="Calibri" w:hAnsi="Calibri"/>
          <w:szCs w:val="22"/>
          <w:lang w:val="sr-RS" w:eastAsia="en-US"/>
        </w:rPr>
        <w:t>ф</w:t>
      </w:r>
      <w:r>
        <w:rPr>
          <w:rFonts w:cs="Calibri" w:ascii="Calibri" w:hAnsi="Calibri"/>
          <w:szCs w:val="22"/>
        </w:rPr>
        <w:t>отокопија о регистрацији код АПР)</w:t>
      </w:r>
      <w:r>
        <w:rPr>
          <w:rFonts w:cs="Calibri" w:ascii="Calibri" w:hAnsi="Calibri"/>
          <w:szCs w:val="22"/>
          <w:lang w:val="de-DE" w:eastAsia="en-US"/>
        </w:rPr>
        <w:t xml:space="preserve"> ;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Cs w:val="22"/>
        </w:rPr>
      </w:pPr>
      <w:r>
        <w:rPr>
          <w:rFonts w:cs="Arial" w:ascii="Calibri" w:hAnsi="Calibri"/>
          <w:bCs/>
          <w:szCs w:val="22"/>
        </w:rPr>
        <w:t>Опис концепције часописа и садржаја сваке поједине свеске</w:t>
      </w:r>
      <w:r>
        <w:rPr>
          <w:rFonts w:cs="Arial" w:ascii="Calibri" w:hAnsi="Calibri"/>
          <w:bCs/>
          <w:szCs w:val="22"/>
          <w:lang w:val="sr-RS" w:eastAsia="en-US"/>
        </w:rPr>
        <w:t xml:space="preserve"> (Прилог бр</w:t>
      </w:r>
      <w:r>
        <w:rPr>
          <w:rFonts w:cs="Arial" w:ascii="Calibri" w:hAnsi="Calibri"/>
          <w:bCs/>
          <w:szCs w:val="22"/>
          <w:lang w:val="sr-Latn-RS" w:eastAsia="en-US"/>
        </w:rPr>
        <w:t xml:space="preserve">oj </w:t>
      </w:r>
      <w:r>
        <w:rPr>
          <w:rFonts w:cs="Arial" w:ascii="Calibri" w:hAnsi="Calibri"/>
          <w:bCs/>
          <w:szCs w:val="22"/>
          <w:lang w:val="sr-RS" w:eastAsia="en-US"/>
        </w:rPr>
        <w:t>1)</w:t>
      </w:r>
      <w:r>
        <w:rPr>
          <w:rFonts w:cs="Calibri" w:ascii="Calibri" w:hAnsi="Calibri"/>
          <w:szCs w:val="22"/>
          <w:lang w:val="de-DE" w:eastAsia="en-US"/>
        </w:rPr>
        <w:t xml:space="preserve"> ;</w:t>
      </w:r>
    </w:p>
    <w:p>
      <w:pPr>
        <w:pStyle w:val="Normal"/>
        <w:numPr>
          <w:ilvl w:val="0"/>
          <w:numId w:val="2"/>
        </w:numPr>
        <w:spacing w:lineRule="auto" w:line="360" w:before="0" w:after="6240"/>
        <w:rPr>
          <w:rFonts w:ascii="Calibri" w:hAnsi="Calibri" w:cs="Calibri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</w:rPr>
        <w:t xml:space="preserve">Последњи број часописа или адреса </w:t>
      </w:r>
      <w:r>
        <w:rPr>
          <w:rFonts w:cs="Arial" w:ascii="Calibri" w:hAnsi="Calibri"/>
          <w:sz w:val="22"/>
          <w:szCs w:val="22"/>
          <w:lang w:val="sr-CS"/>
        </w:rPr>
        <w:t>интернет странице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  <w:lang w:val="sr-RS"/>
        </w:rPr>
        <w:t xml:space="preserve">уколико постоји онлајн издање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или рукопис, уколико је реч о првом броју часописа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r-Latn-RS"/>
        </w:rPr>
      </w:pPr>
      <w:r>
        <w:rPr>
          <w:rFonts w:cs="Arial" w:ascii="Calibri" w:hAnsi="Calibri"/>
          <w:b/>
          <w:bCs/>
          <w:sz w:val="22"/>
          <w:szCs w:val="22"/>
          <w:lang w:val="sr-Latn-RS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  <w:lang w:val="sr-CS"/>
        </w:rPr>
        <w:t>Прилог бр</w:t>
      </w:r>
      <w:r>
        <w:rPr>
          <w:rFonts w:cs="Arial" w:ascii="Calibri" w:hAnsi="Calibri"/>
          <w:b/>
          <w:bCs/>
          <w:sz w:val="22"/>
          <w:szCs w:val="22"/>
          <w:lang w:val="sr-Latn-RS"/>
        </w:rPr>
        <w:t>oj</w:t>
      </w: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 1</w:t>
      </w:r>
      <w:r>
        <w:rPr>
          <w:rFonts w:cs="Arial" w:ascii="Calibri" w:hAnsi="Calibri"/>
          <w:b/>
          <w:bCs/>
          <w:sz w:val="22"/>
          <w:szCs w:val="22"/>
          <w:lang w:val="sr-Latn-RS"/>
        </w:rPr>
        <w:t>:</w:t>
      </w: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 Опис концепције часописа и садржаја сваке поједине свеске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sectPr>
      <w:type w:val="nextPage"/>
      <w:pgSz w:w="12240" w:h="15840"/>
      <w:pgMar w:left="1701" w:right="118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2"/>
      <w:lang w:val="sr-C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ltura.vojvodina.gov.rs/" TargetMode="External"/><Relationship Id="rId4" Type="http://schemas.openxmlformats.org/officeDocument/2006/relationships/hyperlink" Target="mailto:ivana.rozic@vojvodina.gov.rs" TargetMode="External"/><Relationship Id="rId5" Type="http://schemas.openxmlformats.org/officeDocument/2006/relationships/hyperlink" Target="mailto:konkurs.manjine.kultur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26:00Z</dcterms:created>
  <dc:creator>slavica.lukovac</dc:creator>
  <dc:description/>
  <cp:keywords/>
  <dc:language>en-US</dc:language>
  <cp:lastModifiedBy>Zuzana Takac</cp:lastModifiedBy>
  <cp:lastPrinted>2012-01-17T10:27:00Z</cp:lastPrinted>
  <dcterms:modified xsi:type="dcterms:W3CDTF">2025-01-28T11:3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