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812"/>
      </w:tblGrid>
      <w:tr>
        <w:trPr>
          <w:trHeight w:val="1676" w:hRule="atLeast"/>
        </w:trPr>
        <w:tc>
          <w:tcPr>
            <w:tcW w:w="2628" w:type="dxa"/>
            <w:tcBorders/>
          </w:tcPr>
          <w:p>
            <w:pPr>
              <w:pStyle w:val="Header"/>
              <w:ind w:left="-198" w:firstLine="108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12265" cy="10090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епублика Србија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Аутономна покрајина Војводина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Cs w:val="20"/>
                <w:lang w:val="ru-RU"/>
              </w:rPr>
            </w:pPr>
            <w:r>
              <w:rPr>
                <w:b/>
                <w:bCs/>
                <w:color w:val="000000"/>
                <w:szCs w:val="20"/>
                <w:lang w:val="ru-RU"/>
              </w:rPr>
              <w:t xml:space="preserve">Покрајински секретаријат за 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Cs w:val="20"/>
                <w:lang w:val="ru-RU"/>
              </w:rPr>
            </w:pPr>
            <w:r>
              <w:rPr>
                <w:b/>
                <w:bCs/>
                <w:color w:val="000000"/>
                <w:szCs w:val="20"/>
                <w:lang w:val="ru-RU"/>
              </w:rPr>
              <w:t xml:space="preserve">културу,јавно информисање 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Cs w:val="20"/>
                <w:lang w:val="ru-RU"/>
              </w:rPr>
            </w:pPr>
            <w:r>
              <w:rPr>
                <w:b/>
                <w:bCs/>
                <w:color w:val="000000"/>
                <w:szCs w:val="20"/>
                <w:lang w:val="ru-RU"/>
              </w:rPr>
              <w:t>и односе с верским заједницама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sz w:val="16"/>
                <w:szCs w:val="16"/>
              </w:rPr>
              <w:t>Т: +381 21 487 4</w:t>
            </w:r>
            <w:r>
              <w:rPr>
                <w:sz w:val="16"/>
                <w:szCs w:val="16"/>
                <w:lang w:val="sr-RS"/>
              </w:rPr>
              <w:t>437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www.kultura.vojvodina.gov.rs</w:t>
            </w:r>
          </w:p>
          <w:p>
            <w:pPr>
              <w:pStyle w:val="Foo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val="sr-Latn-RS"/>
                </w:rPr>
                <w:t>bojana.begovic</w:t>
              </w:r>
              <w:r>
                <w:rPr>
                  <w:rStyle w:val="InternetLink"/>
                  <w:sz w:val="16"/>
                  <w:szCs w:val="16"/>
                </w:rPr>
                <w:t>@vojvodina.gov.rs</w:t>
              </w:r>
            </w:hyperlink>
          </w:p>
          <w:p>
            <w:pPr>
              <w:pStyle w:val="Foo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1980" w:leader="none"/>
        </w:tabs>
        <w:jc w:val="both"/>
        <w:rPr>
          <w:rFonts w:ascii="Verdana" w:hAnsi="Verdana" w:cs="Verdana"/>
          <w:bCs/>
          <w:sz w:val="20"/>
          <w:szCs w:val="20"/>
          <w:lang w:val="sr-CS"/>
        </w:rPr>
      </w:pPr>
      <w:r>
        <w:rPr>
          <w:rFonts w:cs="Verdana" w:ascii="Verdana" w:hAnsi="Verdana"/>
          <w:bCs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ru-RU"/>
        </w:rPr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  <w:lang w:val="sr-CS"/>
        </w:rPr>
        <w:t xml:space="preserve">  </w:t>
      </w:r>
    </w:p>
    <w:p>
      <w:pPr>
        <w:pStyle w:val="Heading1"/>
        <w:rPr>
          <w:rFonts w:ascii="Calibri" w:hAnsi="Calibri" w:cs="Calibri"/>
          <w:bCs w:val="false"/>
          <w:szCs w:val="28"/>
        </w:rPr>
      </w:pPr>
      <w:r>
        <w:rPr>
          <w:rFonts w:cs="Calibri" w:ascii="Calibri" w:hAnsi="Calibri"/>
          <w:bCs w:val="false"/>
          <w:szCs w:val="28"/>
        </w:rPr>
        <w:t>ИЗВЕШТАЈ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о </w:t>
      </w:r>
      <w:r>
        <w:rPr>
          <w:rFonts w:cs="Calibri" w:ascii="Calibri" w:hAnsi="Calibri"/>
          <w:color w:val="000000"/>
          <w:lang w:val="sr-CS"/>
        </w:rPr>
        <w:t xml:space="preserve">реализацији </w:t>
      </w:r>
      <w:r>
        <w:rPr>
          <w:rFonts w:cs="Calibri" w:ascii="Calibri" w:hAnsi="Calibri"/>
          <w:color w:val="000000"/>
        </w:rPr>
        <w:t>пројект</w:t>
      </w:r>
      <w:r>
        <w:rPr>
          <w:rFonts w:cs="Calibri" w:ascii="Calibri" w:hAnsi="Calibri"/>
          <w:color w:val="000000"/>
          <w:lang w:val="sr-CS"/>
        </w:rPr>
        <w:t>а</w:t>
      </w:r>
      <w:r>
        <w:rPr>
          <w:rFonts w:cs="Calibri" w:ascii="Calibri" w:hAnsi="Calibri"/>
          <w:color w:val="000000"/>
        </w:rPr>
        <w:t xml:space="preserve"> из области к</w:t>
      </w:r>
      <w:r>
        <w:rPr>
          <w:rFonts w:cs="Calibri" w:ascii="Calibri" w:hAnsi="Calibri"/>
          <w:color w:val="000000"/>
          <w:lang w:val="sr-RS"/>
        </w:rPr>
        <w:t>њижевног стваралаштва и издаваштва</w:t>
      </w:r>
      <w:r>
        <w:rPr>
          <w:rFonts w:cs="Calibri" w:ascii="Calibri" w:hAnsi="Calibri"/>
          <w:color w:val="000000"/>
        </w:rPr>
        <w:t xml:space="preserve"> који је суфинансиран средствима Покрајинског секр</w:t>
      </w:r>
      <w:r>
        <w:rPr>
          <w:rFonts w:cs="Calibri" w:ascii="Calibri" w:hAnsi="Calibri"/>
          <w:color w:val="000000"/>
          <w:lang w:val="sr-CS"/>
        </w:rPr>
        <w:t>е</w:t>
      </w:r>
      <w:r>
        <w:rPr>
          <w:rFonts w:cs="Calibri" w:ascii="Calibri" w:hAnsi="Calibri"/>
          <w:color w:val="000000"/>
        </w:rPr>
        <w:t>таријата за културу</w:t>
      </w:r>
      <w:r>
        <w:rPr>
          <w:rFonts w:cs="Calibri" w:ascii="Calibri" w:hAnsi="Calibri"/>
          <w:color w:val="000000"/>
          <w:lang w:val="en-US"/>
        </w:rPr>
        <w:t xml:space="preserve">, </w:t>
      </w:r>
      <w:r>
        <w:rPr>
          <w:rFonts w:cs="Calibri" w:ascii="Calibri" w:hAnsi="Calibri"/>
          <w:color w:val="000000"/>
          <w:lang w:val="sr-CS"/>
        </w:rPr>
        <w:t>јавно информисање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  <w:lang w:val="sr-RS"/>
        </w:rPr>
        <w:t>и односе с верским заједницама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lang w:val="sr-CS"/>
        </w:rPr>
      </w:pPr>
      <w:r>
        <w:rPr>
          <w:rFonts w:cs="Calibri" w:ascii="Calibri" w:hAnsi="Calibri"/>
          <w:b/>
          <w:color w:val="000000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Напомена: Попуњен, потписан и печатиран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 xml:space="preserve">образац извештаја са свим фотокопираним прилозима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У ШТАМПАНОЈ ФОРМИ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ДОСТАВ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sr-RS"/>
              </w:rPr>
              <w:t>ИТИ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У ПИСАРНИЦУ ПОКРАЈИНСКИХ ОРГАНА УПРАВЕ ИЛИ ПУТЕМ ПОШТЕ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НА АДРЕСУ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У ЗАГЛАВЉУ ОВОГ ОБРАСЦА.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СВУ НАВЕДЕНУ ДОКУМЕНТАЦИЈУ НЕОПХОДНО ЈЕ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СКЕНИРАТИ И ДОСТАВИТИ И У ЕЛЕКТРОНСКОЈ ФОРМИ НА E-MAIL АДРЕСУ bojana.begovic@vojvodina.gov.rs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sr-RS"/>
              </w:rPr>
              <w:t>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  <w:b/>
          <w:lang w:val="ru-RU"/>
        </w:rPr>
        <w:t xml:space="preserve">. </w:t>
      </w:r>
      <w:r>
        <w:rPr>
          <w:rFonts w:cs="Calibri" w:ascii="Calibri" w:hAnsi="Calibri"/>
          <w:b/>
          <w:lang w:val="sr-CS"/>
        </w:rPr>
        <w:t>ОСНОВНИ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  <w:lang w:val="sr-CS"/>
        </w:rPr>
        <w:t>ПОДАЦИ</w:t>
      </w:r>
      <w:r>
        <w:rPr>
          <w:rFonts w:cs="Calibri" w:ascii="Calibri" w:hAnsi="Calibri"/>
          <w:lang w:val="ru-RU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Heading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зив, адреса и</w:t>
            </w:r>
          </w:p>
          <w:p>
            <w:pPr>
              <w:pStyle w:val="Heading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диште корисника средста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дговорно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лице за извештај/особа овлашћена за заступање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(им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езиме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телефона, 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 xml:space="preserve">e-mail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307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снов по коме су  средства одобрена кориснику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налази се у образложењу Решења  преносу средстава из буџета АПВ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yellow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sr-CS"/>
              </w:rPr>
            </w:r>
          </w:p>
          <w:p>
            <w:pPr>
              <w:pStyle w:val="Normal"/>
              <w:ind w:right="-351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з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sr-CS"/>
              </w:rPr>
              <w:t>акружити једну од тачака</w:t>
            </w:r>
          </w:p>
          <w:p>
            <w:pPr>
              <w:pStyle w:val="Normal"/>
              <w:ind w:left="720" w:right="-351" w:hanging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351" w:hanging="36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Конкурс за финансирање-суфинансирање пројеката књижевног стваралаштва и издаваштва 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у АП Војводини у 2024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. годин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351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120"/>
              <w:ind w:left="720" w:right="-351" w:hanging="36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ешење о суфинансирању  пројекта у култури без јавног конкурс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120"/>
              <w:ind w:left="720" w:right="-351" w:hanging="36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>Решења Покрајинске владе о употреби средстава текуће буџетске резерв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</w:rPr>
        <w:t>II</w:t>
      </w:r>
      <w:r>
        <w:rPr>
          <w:rFonts w:cs="Calibri" w:ascii="Calibri" w:hAnsi="Calibri"/>
          <w:b/>
          <w:lang w:val="ru-RU"/>
        </w:rPr>
        <w:t xml:space="preserve">. </w:t>
      </w:r>
      <w:r>
        <w:rPr>
          <w:rFonts w:cs="Calibri" w:ascii="Calibri" w:hAnsi="Calibri"/>
          <w:b/>
          <w:lang w:val="sr-CS"/>
        </w:rPr>
        <w:t>ПОДАЦИ О РЕАЛИЗАЦИЈИ ПРОЈЕКТА</w:t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Време реализације пројект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датум почетка и завршетка пројекта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стали учесници у суфинансирању 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навести назив осталих учесника у суфинансирању и одобрени износ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одаци о књизи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r-CS"/>
              </w:rPr>
              <w:t>(напомена: односи се на пројекте објављивања књига)</w:t>
            </w:r>
          </w:p>
        </w:tc>
      </w:tr>
      <w:tr>
        <w:trPr>
          <w:trHeight w:val="71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утор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сло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Рецензен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рој стра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ираж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Кратак опис пројек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одаци о часопис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r-CS"/>
              </w:rPr>
              <w:t>(напомена: односи се на пројекте објављивања часописа)</w:t>
            </w:r>
          </w:p>
        </w:tc>
      </w:tr>
      <w:tr>
        <w:trPr>
          <w:trHeight w:val="71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рој свеза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бим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ираж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Кратак опис пројек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одаци о пројекту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r-CS"/>
              </w:rPr>
              <w:t>(напомена: односи се на књижевне награде, манифестације, фестивале и учешће у манифестацијама)</w:t>
            </w:r>
          </w:p>
        </w:tc>
      </w:tr>
      <w:tr>
        <w:trPr>
          <w:trHeight w:val="440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Датум и место одржавањ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пис реализације пројекта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ок реализациј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етаљан преглед реализованих садржаја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писак учесник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Пропраћенос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пројекта у медијима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- преглед: штампе, ТВ, радио, Интернет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арадња са установама и организацијама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у земљи и иностранства успостављена током реализације пројект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осећеност програм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ажет опис ефеката 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Уколико је пројекат допринео унапређењу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руштвене равноправности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навести конкретне чињенице у </w:t>
            </w:r>
          </w:p>
          <w:p>
            <w:pPr>
              <w:pStyle w:val="Normal"/>
              <w:ind w:right="-351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ком смислу и у ком обиму </w:t>
            </w:r>
          </w:p>
          <w:p>
            <w:pPr>
              <w:pStyle w:val="Normal"/>
              <w:ind w:right="-351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помене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 w:val="false"/>
          <w:bCs/>
          <w:color w:val="000000"/>
          <w:sz w:val="20"/>
          <w:szCs w:val="20"/>
          <w:lang w:val="en-US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81"/>
        <w:gridCol w:w="2172"/>
        <w:gridCol w:w="2418"/>
        <w:gridCol w:w="1530"/>
        <w:gridCol w:w="1440"/>
      </w:tblGrid>
      <w:tr>
        <w:trPr>
          <w:trHeight w:val="1050" w:hRule="atLeast"/>
        </w:trPr>
        <w:tc>
          <w:tcPr>
            <w:tcW w:w="1035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bookmarkStart w:id="0" w:name="RANGE!A1%3AF17"/>
            <w:r>
              <w:rPr>
                <w:rFonts w:cs="Calibri" w:ascii="Calibri" w:hAnsi="Calibri"/>
                <w:b/>
                <w:lang w:val="sr-CS"/>
              </w:rPr>
              <w:t>III.       ФИНАНСИЈСКИ ИЗВЕШТАЈ О НАМЕНСКОМ КОРИШЋЕЊУ СРЕДСТАВА</w:t>
            </w:r>
            <w:bookmarkEnd w:id="0"/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РОЈ УГОВОРА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ЗНОС ОДОБРЕНИХ СРЕДСТАВА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ДАТУМ РЕШЕЊА 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ВРСТА ТРОШКОВА ИЗ ПРИЈАВЕ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К РЕАЛИЗАЦИЈЕ ПРОЈЕКТА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.Б.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РОЈ И ДАТУМ:</w:t>
              <w:br/>
              <w:t xml:space="preserve">  РАЧУНА, ПРЕДРАЧУНА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  <w:t>*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 УГОВОРА, НАЛОГА,…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У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АЛА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 РОБЕ/УСЛУГЕ И ВРСТА РОБЕ/УСЛУГЕ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ЗНОС У ДИНАРИМ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МЕНА ТРОШКА ИЗ СПЕЦИФИКАЦИЈ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РОЈ И ДАТУМ ИЗВОДА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КУПНО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0350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  <w:t>УКОЛИКО ЈЕ ПЛАЋАЊЕ ИЗВРШЕНО ПО ПРЕДРАЧУНУ, ОБАВЕЗНО ЈЕ ПРИЛАГАЊЕ ПРЕДРАЧУНА И РАЧУ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атум:   ___________________        М. П.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Име и презиме овлашћеног лица корисник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 xml:space="preserve">а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  <w:t xml:space="preserve">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_______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тпис ___________________________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3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 xml:space="preserve">ОБАВЕЗНИ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ИЛОЗ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 xml:space="preserve">1.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токопија оригиналне финансијске документациј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која сведочи о трошковима насталим у току реализације пројекта, и то: </w:t>
              <w:br/>
              <w:t>а) фотокопије рачуна, налога, уговора</w:t>
              <w:br/>
              <w:t>б) фотокопија извода на којима се виде промене стања по приложеним рачунима</w:t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ИЗВОДЕ ОВЕРАВА И ПОТПИСУЈЕ ОВЛАШЋЕНО ЛИЦЕ КОРИСНИКА СРЕДСТАВА. </w:t>
            </w:r>
          </w:p>
        </w:tc>
      </w:tr>
      <w:tr>
        <w:trPr>
          <w:trHeight w:val="2212" w:hRule="atLeast"/>
        </w:trPr>
        <w:tc>
          <w:tcPr>
            <w:tcW w:w="10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Извештај о реализацији пројекта са финансијским извештајем доставља се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У РОКУ НАВЕДЕНОМ У УГОВОРУ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о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финансирању-суфинансирању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 са документацијом назначеном у Прилогу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ПОПУЊЕН, ПОТПИСАН, ПЕЧАТИРАН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 xml:space="preserve">образац извештаја са свим фотокопираним прилозима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У ШТАМПАНОЈ ФОРМИ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ДОСТАВЉА СЕ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У ПИСАРНИЦУ ПОКРАЈИНСКИХ ОРГАНА УПРАВЕ ИЛИ ПУТЕМ ПОШТЕ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НА АДРЕСУ У ЗАГЛАВЉУ ОВОГ ОБРАСЦА. 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СВУ НАВЕДЕНУ ДОКУМЕНТАЦИЈУ НЕОПХОДНО ЈЕ СКЕНИРАТИ И ДОСТАВИТИ И У ЕЛЕКТРОНСКОЈ ФОРМИ НА E-MAIL АДРЕСУ bojana.begovic@vojvodina.gov.rs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sr-RS"/>
              </w:rPr>
              <w:t>.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испеле извештаје разматраће стручна служба Секретаријата.</w:t>
              <w:br/>
              <w:t>Уколико извештаји о реализовано програму изостану, наредни захтеви корисника средстава неће бити разматрани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720" w:footer="0" w:bottom="5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u w:val="single"/>
      <w:lang w:val="sr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jana.begovic@vojvodina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24:00Z</dcterms:created>
  <dc:creator>dusica</dc:creator>
  <dc:description/>
  <cp:keywords/>
  <dc:language>en-US</dc:language>
  <cp:lastModifiedBy>Bojana Begovic</cp:lastModifiedBy>
  <cp:lastPrinted>2021-05-21T13:50:00Z</cp:lastPrinted>
  <dcterms:modified xsi:type="dcterms:W3CDTF">2024-09-03T11:38:00Z</dcterms:modified>
  <cp:revision>6</cp:revision>
  <dc:subject/>
  <dc:title>РЕПУБЛИКА СРБИЈА</dc:title>
</cp:coreProperties>
</file>