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 xml:space="preserve">Комисија за доделу Покрајинске награде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и покрајинских признањ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43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000737563 2024 80252 005 001 000 00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2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. септембар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24. године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члана 15. Покрајинске скупштинске одлуке о покрајинској управи („Сл. лист АПВ", бр. 37/2014, 54/2014 – други пропис, 37/2016, 29/2017, 24/19, </w:t>
      </w:r>
      <w:r>
        <w:rPr>
          <w:sz w:val="22"/>
          <w:szCs w:val="22"/>
          <w:lang w:val="sr-RS"/>
        </w:rPr>
        <w:t>66/2020 и 38/2021</w:t>
      </w:r>
      <w:r>
        <w:rPr>
          <w:sz w:val="22"/>
          <w:szCs w:val="22"/>
          <w:lang w:val="sr-CS"/>
        </w:rPr>
        <w:t xml:space="preserve">), Покрајинске скупштинске одлуке о установљавању награде Аутономне покрајине Војводине и покрајинских признања </w:t>
      </w:r>
      <w:r>
        <w:rPr>
          <w:sz w:val="22"/>
          <w:szCs w:val="22"/>
          <w:lang w:val="ru-RU"/>
        </w:rPr>
        <w:t>(,,Сл. Лист АП Војводине'', бр. 54/2018), Покрајинске уредбе о поступку за доделу Награде Аутономне покрајине Војводине ,,Михајло Пупин'' (,,Сл. Лист АП Војводине'', бр. 6/2019), Комисија за доделу Покрајинске награде и покрајинских признањ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Награде Аутономне покрајине Војв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,,Михајло Пупин''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Комисија за доделу Покрајинске награде и покрајинских признања упућује јавни позив свим заинтересованим правним и физичким лицима да поднесу предлог за доделу Награде Аутономне покрајине Војводине ,,Михајло Пупин''</w:t>
      </w:r>
      <w:r>
        <w:rPr>
          <w:sz w:val="22"/>
          <w:szCs w:val="22"/>
          <w:lang w:val="ru-RU"/>
        </w:rPr>
        <w:t xml:space="preserve">, која се додељује 25. новембра 2024. године, као највише признање физичком лицу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 xml:space="preserve">Награде Аутономне покрајине Војводине ,,Михајло Пупин'' имају правна и физичка лица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аво на Награду Аутономне покрајине Војводине ,,Михајло Пупин'' може бити физичко лице </w:t>
      </w:r>
      <w:r>
        <w:rPr>
          <w:sz w:val="22"/>
          <w:szCs w:val="22"/>
          <w:lang w:val="ru-RU"/>
        </w:rPr>
        <w:t>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                </w:t>
      </w:r>
      <w:r>
        <w:rPr>
          <w:sz w:val="22"/>
          <w:szCs w:val="22"/>
          <w:lang w:val="ru-RU"/>
        </w:rPr>
        <w:tab/>
        <w:t xml:space="preserve">Предлог се доставља у писаној форми са образложењем, подацима о кандидату и резултатима његовог рада чиме је дат трајан допринос развоју Аутономне покрајине Војводине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предлог, доставља се и одговарајућа документација, која се после одлучивања о додели Награде Аутономне покрајине Војводине ,,Михајло Пупин''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Одлуку о додели </w:t>
      </w:r>
      <w:r>
        <w:rPr>
          <w:sz w:val="22"/>
          <w:szCs w:val="22"/>
          <w:lang w:val="sr-CS"/>
        </w:rPr>
        <w:t>Награде Аутономне покрајине Војводине ,,Михајло Пупин''</w:t>
      </w:r>
      <w:r>
        <w:rPr>
          <w:sz w:val="22"/>
          <w:szCs w:val="22"/>
          <w:lang w:val="ru-RU"/>
        </w:rPr>
        <w:t>,  доноси Комисија за доделу Покрајинске наград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Награде Аутономне покрајине Војводине ,,Михајло Пупин''- преузима се са сајта </w:t>
      </w:r>
      <w:hyperlink r:id="rId4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</w:t>
        </w:r>
        <w:r>
          <w:rPr>
            <w:rStyle w:val="InternetLink"/>
            <w:b/>
            <w:b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доказ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 xml:space="preserve">3.   професионална биографија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>4.   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Рок за подношење предлога за доделу Награде Аутономне покрајине Војводине ,,Михајло Пупин'' траје </w:t>
      </w:r>
      <w:r>
        <w:rPr>
          <w:b/>
          <w:sz w:val="22"/>
          <w:szCs w:val="22"/>
          <w:lang w:val="sr-CS"/>
        </w:rPr>
        <w:t>до 31. октобра 2024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 xml:space="preserve">„Јавни позив за подношење предлога за доделу </w:t>
      </w:r>
      <w:r>
        <w:rPr>
          <w:b/>
          <w:sz w:val="22"/>
          <w:szCs w:val="22"/>
          <w:lang w:val="sr-CS"/>
        </w:rPr>
        <w:t>Награде Аутономне покрајине Војводине ,,Михајло Пупин''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Награда Аутономне покрајине Војводине ,,Михајло Пупин'' </w:t>
      </w:r>
      <w:r>
        <w:rPr>
          <w:bCs/>
          <w:sz w:val="22"/>
          <w:szCs w:val="22"/>
          <w:lang w:val="sr-CS"/>
        </w:rPr>
        <w:t>додељује се 25. новембра 20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>4</w:t>
      </w:r>
      <w:r>
        <w:rPr>
          <w:bCs/>
          <w:sz w:val="22"/>
          <w:szCs w:val="22"/>
          <w:lang w:val="sr-CS"/>
        </w:rPr>
        <w:t>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</w:t>
      </w:r>
      <w:r>
        <w:rPr>
          <w:rFonts w:cs="Times New Roman" w:ascii="Times New Roman" w:hAnsi="Times New Roman"/>
          <w:sz w:val="22"/>
          <w:szCs w:val="22"/>
          <w:lang w:val="sr-CS"/>
        </w:rPr>
        <w:t>Награда Аутономне покрајине Војводине ,,Михајло Пупин'' додељује се у виду дипломе, уметничког предмета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новчаном нето износу од 2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утем телефона 021/487-4438, или путем електронске поште: </w:t>
      </w:r>
      <w:hyperlink r:id="rId5">
        <w:r>
          <w:rPr>
            <w:rStyle w:val="InternetLink"/>
            <w:sz w:val="22"/>
            <w:szCs w:val="22"/>
          </w:rPr>
          <w:t>dragan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ПРЕДСЕДНИК КОМИСИЈЕ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проф. др Немања Кашиков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dragan.traparic@vojvodina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14:00Z</dcterms:created>
  <dc:creator>Korisnik</dc:creator>
  <dc:description/>
  <cp:keywords/>
  <dc:language>en-US</dc:language>
  <cp:lastModifiedBy>Dragan Traparic</cp:lastModifiedBy>
  <cp:lastPrinted>2023-02-20T12:31:00Z</cp:lastPrinted>
  <dcterms:modified xsi:type="dcterms:W3CDTF">2024-09-10T13:24:00Z</dcterms:modified>
  <cp:revision>11</cp:revision>
  <dc:subject/>
  <dc:title/>
</cp:coreProperties>
</file>