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val="sr-CS"/>
        </w:rPr>
        <w:t xml:space="preserve">     </w:t>
      </w:r>
      <w:r>
        <w:rPr>
          <w:rFonts w:eastAsia="Calibri" w:cs="Calibri" w:ascii="Calibri" w:hAnsi="Calibri"/>
          <w:bCs/>
          <w:sz w:val="20"/>
          <w:szCs w:val="20"/>
        </w:rPr>
        <w:t xml:space="preserve">               </w:t>
      </w:r>
      <w:r>
        <w:rPr>
          <w:rFonts w:cs="Calibri" w:ascii="Calibri" w:hAnsi="Calibri"/>
          <w:bCs/>
          <w:sz w:val="20"/>
          <w:szCs w:val="20"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ru-RU"/>
        </w:rPr>
        <w:tab/>
      </w:r>
      <w:r>
        <w:rPr>
          <w:rFonts w:cs="Calibri" w:ascii="Calibri" w:hAnsi="Calibri"/>
          <w:b/>
          <w:sz w:val="20"/>
          <w:szCs w:val="20"/>
          <w:lang w:val="sr-CS"/>
        </w:rPr>
        <w:t xml:space="preserve">   ПОКРАЈИНСКИ СЕКРЕТАРИЈАТ ЗА  КУЛТУРУ,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             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sr-CS"/>
        </w:rPr>
        <w:t>ЈАВНО ИНФОРМИСАЊЕ И</w:t>
      </w:r>
      <w:r>
        <w:rPr>
          <w:rFonts w:cs="Calibri" w:ascii="Calibri" w:hAnsi="Calibri"/>
          <w:b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ОДНОСЕ 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Latn-RS"/>
        </w:rPr>
        <w:t xml:space="preserve">                    </w:t>
      </w:r>
      <w:r>
        <w:rPr>
          <w:rFonts w:cs="Calibri" w:ascii="Calibri" w:hAnsi="Calibri"/>
          <w:b/>
          <w:sz w:val="20"/>
          <w:szCs w:val="20"/>
          <w:lang w:val="sr-CS"/>
        </w:rPr>
        <w:t>С ВЕРСКИМ ЗАЈЕДНИЦАМ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ru-RU"/>
        </w:rPr>
        <w:tab/>
      </w:r>
      <w:r>
        <w:rPr>
          <w:rFonts w:cs="Calibri" w:ascii="Calibri" w:hAnsi="Calibri"/>
          <w:bCs/>
          <w:sz w:val="20"/>
          <w:szCs w:val="20"/>
          <w:lang w:val="sr-CS"/>
        </w:rPr>
        <w:t xml:space="preserve">    </w:t>
      </w:r>
      <w:r>
        <w:rPr>
          <w:rFonts w:cs="Calibri" w:ascii="Calibri" w:hAnsi="Calibri"/>
          <w:bCs/>
          <w:sz w:val="20"/>
          <w:szCs w:val="20"/>
          <w:lang w:val="ru-RU"/>
        </w:rPr>
        <w:t xml:space="preserve">        </w:t>
      </w:r>
      <w:r>
        <w:rPr>
          <w:rFonts w:cs="Calibri" w:ascii="Calibri" w:hAnsi="Calibri"/>
          <w:bCs/>
          <w:sz w:val="20"/>
          <w:szCs w:val="20"/>
          <w:lang w:val="sr-CS"/>
        </w:rPr>
        <w:t>Булевар Михајла Пупина 16</w:t>
      </w:r>
      <w:r>
        <w:rPr>
          <w:rFonts w:cs="Calibri" w:ascii="Calibri" w:hAnsi="Calibri"/>
          <w:bCs/>
          <w:sz w:val="20"/>
          <w:szCs w:val="20"/>
          <w:lang w:val="sr-Latn-RS"/>
        </w:rPr>
        <w:t xml:space="preserve">, 21000 </w:t>
      </w:r>
      <w:r>
        <w:rPr>
          <w:rFonts w:cs="Calibri" w:ascii="Calibri" w:hAnsi="Calibri"/>
          <w:bCs/>
          <w:sz w:val="20"/>
          <w:szCs w:val="20"/>
          <w:lang w:val="sr-RS"/>
        </w:rPr>
        <w:t>Нови Сад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eastAsia="Calibri" w:cs="Calibri" w:ascii="Calibri" w:hAnsi="Calibri"/>
          <w:bCs/>
          <w:sz w:val="20"/>
          <w:szCs w:val="20"/>
          <w:lang w:val="sr-Latn-CS"/>
        </w:rPr>
        <w:t xml:space="preserve">   </w:t>
      </w: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</w:t>
      </w:r>
      <w:r>
        <w:rPr>
          <w:rFonts w:eastAsia="Calibri" w:cs="Calibri" w:ascii="Calibri" w:hAnsi="Calibri"/>
          <w:bCs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Latn-CS"/>
        </w:rPr>
        <w:t xml:space="preserve">Web site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sr-CS"/>
          </w:rPr>
          <w:t>www.kultura.vojvodina.gov.rs</w:t>
        </w:r>
      </w:hyperlink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sr-Latn-CS"/>
        </w:rPr>
        <w:t xml:space="preserve">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Latn-CS"/>
        </w:rPr>
        <w:t xml:space="preserve">E-mail: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sr-Latn-CS"/>
          </w:rPr>
          <w:t>info.kultura</w:t>
        </w:r>
        <w:r>
          <w:rPr>
            <w:rStyle w:val="InternetLink"/>
            <w:rFonts w:cs="Calibri" w:ascii="Calibri" w:hAnsi="Calibri"/>
            <w:sz w:val="20"/>
            <w:szCs w:val="20"/>
            <w:lang w:val="ru-RU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de-DE"/>
          </w:rPr>
          <w:t>vojvodina</w:t>
        </w:r>
        <w:r>
          <w:rPr>
            <w:rStyle w:val="InternetLink"/>
            <w:rFonts w:cs="Calibri" w:ascii="Calibri" w:hAnsi="Calibri"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de-DE"/>
          </w:rPr>
          <w:t>gov.rs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lang w:val="sr-CS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lang w:val="sr-CS"/>
        </w:rPr>
      </w:r>
    </w:p>
    <w:p>
      <w:pPr>
        <w:pStyle w:val="Heading1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ИЗВЕШТАЈ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0"/>
          <w:szCs w:val="20"/>
        </w:rPr>
        <w:t>пројект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 xml:space="preserve"> из области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заштите културног наслеђа </w:t>
      </w:r>
      <w:r>
        <w:rPr>
          <w:rFonts w:cs="Verdana" w:ascii="Verdana" w:hAnsi="Verdana"/>
          <w:color w:val="000000"/>
          <w:sz w:val="20"/>
          <w:szCs w:val="20"/>
        </w:rPr>
        <w:t xml:space="preserve">који ј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одржан</w:t>
      </w:r>
      <w:r>
        <w:rPr>
          <w:rFonts w:cs="Verdana" w:ascii="Verdana" w:hAnsi="Verdana"/>
          <w:color w:val="000000"/>
          <w:sz w:val="20"/>
          <w:szCs w:val="20"/>
        </w:rPr>
        <w:t xml:space="preserve"> средствима Покрајинског секр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е</w:t>
      </w:r>
      <w:r>
        <w:rPr>
          <w:rFonts w:cs="Verdana" w:ascii="Verdana" w:hAnsi="Verdana"/>
          <w:color w:val="000000"/>
          <w:sz w:val="20"/>
          <w:szCs w:val="20"/>
        </w:rPr>
        <w:t>таријата за културу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јавно информисањ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 односе с верским заједницам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0"/>
                <w:szCs w:val="20"/>
                <w:lang w:val="sr-RS"/>
              </w:rPr>
              <w:t xml:space="preserve">Напомене: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ind w:left="0" w:firstLine="36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 w:val="false"/>
                <w:bCs/>
                <w:i/>
                <w:color w:val="000000"/>
                <w:sz w:val="20"/>
                <w:szCs w:val="20"/>
              </w:rPr>
              <w:t>Извештај о реализацији пројекта</w:t>
            </w:r>
            <w:r>
              <w:rPr>
                <w:rFonts w:cs="Verdana" w:ascii="Verdana" w:hAnsi="Verdana"/>
                <w:b w:val="false"/>
                <w:bCs/>
                <w:i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Verdana" w:ascii="Verdana" w:hAnsi="Verdana"/>
                <w:b w:val="false"/>
                <w:bCs/>
                <w:i/>
                <w:color w:val="000000"/>
                <w:sz w:val="20"/>
                <w:szCs w:val="20"/>
              </w:rPr>
              <w:t xml:space="preserve"> са финансијским извештајем </w:t>
            </w:r>
            <w:r>
              <w:rPr>
                <w:rFonts w:cs="Verdana" w:ascii="Verdana" w:hAnsi="Verdana"/>
                <w:b w:val="false"/>
                <w:bCs/>
                <w:i/>
                <w:color w:val="000000"/>
                <w:sz w:val="20"/>
                <w:szCs w:val="20"/>
                <w:lang w:val="sr-RS"/>
              </w:rPr>
              <w:t xml:space="preserve">и пратећом документацијом назначеном у одељку „Прилози“ овог формулара, </w:t>
            </w:r>
            <w:r>
              <w:rPr>
                <w:rFonts w:cs="Verdana" w:ascii="Verdana" w:hAnsi="Verdana"/>
                <w:b w:val="false"/>
                <w:bCs/>
                <w:i/>
                <w:color w:val="000000"/>
                <w:sz w:val="20"/>
                <w:szCs w:val="20"/>
              </w:rPr>
              <w:t>доставља се у року наведеном у Уговору о додели новчаних средстава из буџета АПВ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ind w:left="0" w:firstLine="36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0"/>
                <w:szCs w:val="20"/>
                <w:lang w:val="sr-RS"/>
              </w:rPr>
              <w:t>Извештај, са пратећом документацијом, доставља  се у штампаној и, ОБАВЕЗНО, у електонској форми, на имејл адресу која је назначена у члану 5. Уговора који је потписан са Секретаријатом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ind w:left="0" w:firstLine="36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 w:val="false"/>
                <w:bCs/>
                <w:i/>
                <w:color w:val="000000"/>
                <w:sz w:val="20"/>
                <w:szCs w:val="20"/>
              </w:rPr>
              <w:t>Приспеле извештаје разматраће стручна служба Секретаријата.</w:t>
              <w:br/>
              <w:t>Уколико извештаји о реализовано програму изостану, наредни захтеви корисника средстава</w:t>
            </w:r>
            <w:r>
              <w:rPr>
                <w:rFonts w:cs="Verdana" w:ascii="Verdana" w:hAnsi="Verdana"/>
                <w:b w:val="false"/>
                <w:bCs/>
                <w:i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i/>
                <w:color w:val="000000"/>
                <w:sz w:val="20"/>
                <w:szCs w:val="20"/>
              </w:rPr>
              <w:t xml:space="preserve"> неће бити разматрани</w:t>
            </w:r>
          </w:p>
        </w:tc>
      </w:tr>
    </w:tbl>
    <w:p>
      <w:pPr>
        <w:pStyle w:val="TextBody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sr-CS"/>
        </w:rPr>
        <w:t>ОСНОВНИ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ПОДАЦ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25"/>
        <w:gridCol w:w="1235"/>
        <w:gridCol w:w="3510"/>
      </w:tblGrid>
      <w:tr>
        <w:trPr>
          <w:trHeight w:val="63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Пун назив подносиоц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Седиште и број телефо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w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t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е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Матични број: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sr-CS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ПИБ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ББК/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ЈБКЈС број:</w:t>
            </w:r>
          </w:p>
        </w:tc>
      </w:tr>
      <w:tr>
        <w:trPr>
          <w:trHeight w:val="405" w:hRule="atLeast"/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лице/особа овлашћена за заступање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функциј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контакт телефон/број мобилног телефо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ОДАЦИ О РЕАЛИЗАЦИЈИ ПРОЈЕКТА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1"/>
          <w:numId w:val="5"/>
        </w:numPr>
        <w:ind w:left="720" w:hanging="630"/>
        <w:rPr/>
      </w:pPr>
      <w:r>
        <w:rPr>
          <w:rFonts w:cs="Verdana" w:ascii="Verdana" w:hAnsi="Verdana"/>
          <w:b/>
          <w:sz w:val="20"/>
          <w:szCs w:val="20"/>
          <w:lang w:val="sr-CS"/>
        </w:rPr>
        <w:t>Назив Пројекта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" w:leader="none"/>
        </w:tabs>
        <w:ind w:left="90" w:hanging="0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Основ по коме су средства одобрена за реализацију Пројекта (навести  пун назив основа који се налази у Уговору потписаном са Секретаријатом)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1"/>
          <w:numId w:val="4"/>
        </w:numPr>
        <w:ind w:left="450" w:hanging="18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 xml:space="preserve">Место и време реализације пројекта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2.4. ОПИС РЕАЛИЗАЦИЈЕ ПРОЈЕКТА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(таксативно навести и наративно описати све пројектне активности, фазе пројекта и друго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630" w:hanging="0"/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numPr>
          <w:ilvl w:val="1"/>
          <w:numId w:val="2"/>
        </w:numPr>
        <w:ind w:left="270" w:hanging="0"/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Остали учесници у суфинансирању </w:t>
      </w:r>
      <w:r>
        <w:rPr>
          <w:rFonts w:cs="Verdana" w:ascii="Verdana" w:hAnsi="Verdana"/>
          <w:bCs/>
          <w:sz w:val="20"/>
          <w:szCs w:val="20"/>
          <w:lang w:val="sr-CS"/>
        </w:rPr>
        <w:t>(навести назив осталих учесника у суфинансирању и износ средстава суфинансирања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0"/>
        <w:ind w:left="27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Сарадња са другим субјектима у реализацији Пројекта </w:t>
      </w:r>
      <w:r>
        <w:rPr>
          <w:rFonts w:cs="Verdana" w:ascii="Verdana" w:hAnsi="Verdana"/>
          <w:sz w:val="20"/>
          <w:szCs w:val="20"/>
          <w:lang w:val="sr-CS"/>
        </w:rPr>
        <w:t>(навести назив партнерских институција/организација које су учествовале у реализацији и кратко описати облик сарадње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287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1354" w:right="43" w:hanging="108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Значај пројекта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заокружити</w:t>
      </w:r>
      <w:r>
        <w:rPr>
          <w:rFonts w:cs="Verdana" w:ascii="Verdana" w:hAnsi="Verdana"/>
          <w:sz w:val="20"/>
          <w:szCs w:val="20"/>
          <w:lang w:val="sr-CS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120"/>
        <w:ind w:left="-72" w:right="-261" w:firstLine="86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1) међународни            2) регионални  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    3) национални 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         4) локални</w:t>
      </w:r>
    </w:p>
    <w:p>
      <w:pPr>
        <w:pStyle w:val="Normal"/>
        <w:numPr>
          <w:ilvl w:val="1"/>
          <w:numId w:val="2"/>
        </w:numPr>
        <w:spacing w:before="240" w:after="0"/>
        <w:ind w:left="270" w:right="43" w:firstLine="4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Остварени циљеви и ефекти Пројекта </w:t>
      </w:r>
      <w:r>
        <w:rPr>
          <w:rFonts w:cs="Verdana" w:ascii="Verdana" w:hAnsi="Verdana"/>
          <w:bCs/>
          <w:sz w:val="20"/>
          <w:szCs w:val="20"/>
          <w:lang w:val="sr-CS"/>
        </w:rPr>
        <w:t>(описати резултате, на пример: остварене циљеве у односу на планиране у Пријави/Захтеву; постигнуте ефекте, успостављену  партнерску сарадњу, утицај пројекта на: развој заједнице; заштиту, очување и промоцију културног наслеђа, утицај на развој публике, позиционирање установе и унапређење њеног рада и квалитета програма; одрживост Пројекта….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8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ind w:right="48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ind w:right="48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ind w:right="48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ind w:right="48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ind w:right="48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ind w:right="48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1354" w:right="43" w:hanging="108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Родни и друштвено одговорни аспекти Пројекта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520"/>
      </w:tblGrid>
      <w:tr>
        <w:trPr>
          <w:trHeight w:val="764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Да ли Пројекат допринео унапређењу родне равноправности и друштвене одговорности?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заокружити одгово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ДА               НЕ</w:t>
            </w:r>
          </w:p>
        </w:tc>
      </w:tr>
      <w:tr>
        <w:trPr>
          <w:trHeight w:val="1790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Уколико је одговор ДА образложити допринос Пројекта унапређењу родне равноправности и  друштвене одговорности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максимално 150 карактера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1"/>
          <w:numId w:val="2"/>
        </w:numPr>
        <w:ind w:left="270" w:hanging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 xml:space="preserve">Медијска покривеност и праћење реализације Пројекта </w:t>
      </w:r>
      <w:r>
        <w:rPr>
          <w:rFonts w:cs="Verdana" w:ascii="Verdana" w:hAnsi="Verdana"/>
          <w:sz w:val="20"/>
          <w:szCs w:val="20"/>
          <w:lang w:val="sr-RS"/>
        </w:rPr>
        <w:t>(описати начин медијског праћења и промоције пројекта и навести изворе информација о реализацији пројекта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135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2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Напомене (навести, уколико сматрате потребним, и друге релевантне информације о Пројекту које не обухватају горе наведене рублике) 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rPr>
                <w:rFonts w:ascii="Verdana" w:hAnsi="Verdana" w:cs="Verdan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rPr>
                <w:rFonts w:ascii="Verdana" w:hAnsi="Verdana" w:cs="Verdan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rPr>
                <w:rFonts w:ascii="Verdana" w:hAnsi="Verdana" w:cs="Verdan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1%3AF17"/>
      <w:bookmarkStart w:id="1" w:name="RANGE!A1%3AF17"/>
      <w:bookmarkEnd w:id="1"/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974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74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1808"/>
                              <w:gridCol w:w="1644"/>
                              <w:gridCol w:w="504"/>
                              <w:gridCol w:w="1715"/>
                              <w:gridCol w:w="1890"/>
                              <w:gridCol w:w="1068"/>
                              <w:gridCol w:w="7"/>
                              <w:gridCol w:w="2695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81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ИЗВЕШТАЈ О НАМЕНСКОМ КОРИШЋЕЊУ СРЕДСТАВА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ИСНИК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ИВ ПРОЈЕКТА/ПРОГРАМА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ЗНОС ОДОБРЕНИХ СРЕДСТАВА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И ДАТУМ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ГОВОР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И РЕШЕЊА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РСТА ТРОШКОВА ИЗ ПРИЈАВЕ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ВРЕМЕ РЕАЛИЗАЦИЈЕ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(датум почетка и завршетка Пројекта)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р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РОЈ И ДАТУМ:</w:t>
                                    <w:br/>
                                    <w:t xml:space="preserve">  РАЧУНА, ПРЕДРАЧУНА, УГОВОРА, НАЛОГ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sr-R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УЖАОЦ РОБЕ/УСЛУГЕ И ВРСТА РОБЕ/УСЛУГЕ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ЗНОС У ДИНАРИМ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МЕНА ТРОШКА ИЗ СПЕЦИФИКАЦИЈ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РОЈ И ДАТУМ ИЗВОД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-23" w:firstLine="23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Уколико је плаћање извршено по предрачуну ОБАВЕЗНО је достављање предрачуна и рачу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атум:   _______________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М. П.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ме и презиме овлашћеног лица: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Потпи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РИЛОЗ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120" w:after="120"/>
                                    <w:ind w:left="245" w:hanging="245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отокопија оригиналне финансијске документације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о трошковима насталим у току реализације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јекта, и то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" w:hanging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фотокопије рачуна, налога, уговор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5" w:hanging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фотокопиј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извода на којима се виде промене стања по приложеним рачуним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331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ЗВОДЕ ОВЕРАВА И ПОТПИСУЈЕ ОВЛАШЋЕНО ЛИЦЕ КОРИСНИКА СРЕДСТА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37" w:hanging="27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Фото и видео документација о пројекту, пројектним активностима и ефектима пројекта, штампани материјал и слично (ови прилози се достављају ИСКЉУЧИВО у електронском облику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67.2pt;mso-wrap-distance-left:0pt;mso-wrap-distance-right:9pt;mso-wrap-distance-top:0pt;mso-wrap-distance-bottom:0pt;margin-top:0.05pt;mso-position-vertical-relative:text;margin-left:-58.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1808"/>
                        <w:gridCol w:w="1644"/>
                        <w:gridCol w:w="504"/>
                        <w:gridCol w:w="1715"/>
                        <w:gridCol w:w="1890"/>
                        <w:gridCol w:w="1068"/>
                        <w:gridCol w:w="7"/>
                        <w:gridCol w:w="2695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813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ИЗВЕШТАЈ О НАМЕНСКОМ КОРИШЋЕЊУ СРЕДСТАВА</w:t>
                            </w:r>
                          </w:p>
                        </w:tc>
                        <w:tc>
                          <w:tcPr>
                            <w:tcW w:w="37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ИСНИК</w:t>
                            </w:r>
                          </w:p>
                        </w:tc>
                        <w:tc>
                          <w:tcPr>
                            <w:tcW w:w="5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ИВ ПРОЈЕКТА/ПРОГРАМА</w:t>
                            </w:r>
                          </w:p>
                        </w:tc>
                        <w:tc>
                          <w:tcPr>
                            <w:tcW w:w="5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ЗНОС ОДОБРЕНИХ СРЕДСТАВА</w:t>
                            </w:r>
                          </w:p>
                        </w:tc>
                        <w:tc>
                          <w:tcPr>
                            <w:tcW w:w="5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БРОЈ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И ДАТУМ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ГОВОР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И РЕШЕЊА</w:t>
                            </w:r>
                          </w:p>
                        </w:tc>
                        <w:tc>
                          <w:tcPr>
                            <w:tcW w:w="5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РСТА ТРОШКОВА ИЗ ПРИЈАВЕ</w:t>
                            </w:r>
                          </w:p>
                        </w:tc>
                        <w:tc>
                          <w:tcPr>
                            <w:tcW w:w="5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ВРЕМЕ РЕАЛИЗАЦИЈЕ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(датум почетка и завршетка Пројекта)</w:t>
                            </w:r>
                          </w:p>
                        </w:tc>
                        <w:tc>
                          <w:tcPr>
                            <w:tcW w:w="517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р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РОЈ И ДАТУМ:</w:t>
                              <w:br/>
                              <w:t xml:space="preserve">  РАЧУНА, ПРЕДРАЧУНА, УГОВОРА, НАЛОГ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val="sr-R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РУЖАОЦ РОБЕ/УСЛУГЕ И ВРСТА РОБЕ/УСЛУГЕ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ЗНОС У ДИНАРИМ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МЕНА ТРОШКА ИЗ СПЕЦИФИКАЦИЈЕ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РОЈ И ДАТУМ ИЗВОДА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21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-23" w:firstLine="23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Уколико је плаћање извршено по предрачуну ОБАВЕЗНО је достављање предрачуна и рачун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Датум:   _______________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М. П.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Име и презиме овлашћеног лица: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_______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_________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Потпис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РИЛОЗ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120"/>
                              <w:ind w:left="245" w:hanging="245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отокопија оригиналне финансијске документације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о трошковима насталим у току реализације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ројекта, и то: 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фотокопије рачуна, налога, уговора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фотокопиј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извода на којима се виде промене стања по приложеним рачунима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31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ЗВОДЕ ОВЕРАВА И ПОТПИСУЈЕ ОВЛАШЋЕНО ЛИЦЕ КОРИСНИКА СРЕДСТА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37" w:hanging="27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Фото и видео документација о пројекту, пројектним активностима и ефектима пројекта, штампани материјал и слично (ови прилози се достављају ИСКЉУЧИВО у електронском облику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70" w:right="1134" w:gutter="0" w:header="0" w:top="720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5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vojvodina.gov.rs/" TargetMode="External"/><Relationship Id="rId3" Type="http://schemas.openxmlformats.org/officeDocument/2006/relationships/hyperlink" Target="mailto:info.kultura@vojvodin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8:00Z</dcterms:created>
  <dc:creator>dusica</dc:creator>
  <dc:description/>
  <cp:keywords/>
  <dc:language>en-US</dc:language>
  <cp:lastModifiedBy>Dusica Juribasic</cp:lastModifiedBy>
  <cp:lastPrinted>2021-05-21T13:50:00Z</cp:lastPrinted>
  <dcterms:modified xsi:type="dcterms:W3CDTF">2024-09-25T13:24:00Z</dcterms:modified>
  <cp:revision>19</cp:revision>
  <dc:subject/>
  <dc:title>РЕПУБЛИКА СРБИЈА</dc:title>
</cp:coreProperties>
</file>