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ЈАВНО ИНФОРМИСАЊЕ И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sr-CS"/>
        </w:rPr>
        <w:t>ОДНОСЕ 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ab/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</w:t>
      </w: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21000 </w:t>
      </w:r>
      <w:r>
        <w:rPr>
          <w:rFonts w:cs="Verdana" w:ascii="Verdana" w:hAnsi="Verdana"/>
          <w:bCs/>
          <w:sz w:val="20"/>
          <w:szCs w:val="20"/>
          <w:lang w:val="sr-CS"/>
        </w:rPr>
        <w:t>Н О В И   С А 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vojvodin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суфинансиран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јавно информисањ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вести  потпун назив основа који се налази у образложењу Решењ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еносу средстава из буџета АПВ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назив осталих учесника у суфинансирању и одобрени износ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 и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9"/>
        <w:gridCol w:w="2063"/>
        <w:gridCol w:w="2089"/>
        <w:gridCol w:w="10"/>
        <w:gridCol w:w="22"/>
        <w:gridCol w:w="1835"/>
        <w:gridCol w:w="10"/>
        <w:gridCol w:w="1420"/>
      </w:tblGrid>
      <w:tr>
        <w:trPr>
          <w:trHeight w:val="105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bookmarkStart w:id="0" w:name="RANGE!A1%3AF17"/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II.       ФИНАНСИЈСКИ ИЗВЕШТАЈ О НАМЕНСКОМ КОРИШЋЕЊУ СРЕДСТАВА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ИСНИК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РОЈ УГОВОР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ЗНОС ОДОБРЕНИХ СРЕДСТАВ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ИВ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ДАТУМ РЕШЕЊА 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ВРСТА ТРОШКОВА ИЗ ПРИЈАВЕ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К РЕАЛИЗАЦИЈЕ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РОЈ И ДАТУМ:</w:t>
              <w:br/>
              <w:t xml:space="preserve">  РАЧУНА, ПРЕДРАЧУНА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Latn-RS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, УГОВОРА, НАЛОГА,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УЖАОЦ РОБЕ/УСЛУГЕ И ВРСТА РОБЕ/УСЛУГ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ЗНОС У ДИНАРИМ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МЕНА ТРОШКА ИЗ СПЕЦИФИКАЦИЈ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РОЈ И ДАТУМ ИЗВ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  <w:t>УКОЛИКО ЈЕ ПЛАЋАЊЕ ИЗВРШЕНО ПО ПРЕДРАЧУНУ, ОБАВЕЗНО ЈЕ ПРИЛАГАЊЕ ПРЕДРАЧУНА И РАЧУ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ум:   ___________________        М. П.       Име и презиме овлашћеног лица корисника:  _____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ПРИЛОЗ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Фотокопија оригиналне финансијске документациј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која сведочи о трошковима насталим у току реализације пројекта/програма, и то: </w:t>
              <w:br/>
              <w:t>а)  фотокопије рачуна, налога, уговора</w:t>
              <w:br/>
              <w:t>б) фотокопија извода на којима се виде промене стања по приложеним рачунима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ИЗВОДЕ ОВЕРАВА И ПОТПИСУЈЕ ОВЛАШЋЕНО ЛИЦЕ КОРИСНИКА СРЕДСТАВА. </w:t>
            </w:r>
          </w:p>
        </w:tc>
      </w:tr>
      <w:tr>
        <w:trPr>
          <w:trHeight w:val="1630" w:hRule="atLeast"/>
        </w:trPr>
        <w:tc>
          <w:tcPr>
            <w:tcW w:w="10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Извештај о реализацији пројекта/програма са финансијским извештајем доставља се у року наведеном у Уговору о додели новчаних средстава из буџета АПВ, са документацијом назначеном у Прилогу.</w:t>
              <w:br/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 неће бити разматрани.</w:t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dusica</dc:creator>
  <dc:description/>
  <cp:keywords/>
  <dc:language>en-US</dc:language>
  <cp:lastModifiedBy>Daliborka Taskovic</cp:lastModifiedBy>
  <cp:lastPrinted>2021-05-21T13:50:00Z</cp:lastPrinted>
  <dcterms:modified xsi:type="dcterms:W3CDTF">2021-09-01T11:38:00Z</dcterms:modified>
  <cp:revision>7</cp:revision>
  <dc:subject/>
  <dc:title>РЕПУБЛИКА СРБИЈА</dc:title>
</cp:coreProperties>
</file>