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931"/>
      </w:tblGrid>
      <w:tr>
        <w:trPr>
          <w:trHeight w:val="2127" w:hRule="atLeast"/>
        </w:trPr>
        <w:tc>
          <w:tcPr>
            <w:tcW w:w="2552" w:type="dxa"/>
            <w:tcBorders/>
          </w:tcPr>
          <w:p>
            <w:pPr>
              <w:pStyle w:val="Header"/>
              <w:ind w:left="-198" w:firstLine="108"/>
              <w:rPr>
                <w:color w:val="000000"/>
              </w:rPr>
            </w:pPr>
            <w:r>
              <w:rPr>
                <w:color w:val="000000"/>
                <w:lang w:val="en-GB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Header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Head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РЕПУБЛИКА СРБИЈ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АУТОНОМНА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sr-CS"/>
              </w:rPr>
              <w:t>П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ОКРАЈИНА ВОЈВОДИНА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ПОКРАЈИНСКИ СЕКРЕТАРИЈАТ ЗА 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КУЛТУРУ, ЈАВНО ИНФОРМИСАЊЕ</w:t>
            </w:r>
          </w:p>
          <w:p>
            <w:pPr>
              <w:pStyle w:val="Normal"/>
              <w:spacing w:lineRule="auto" w:line="204"/>
              <w:rPr>
                <w:rFonts w:ascii="Verdana" w:hAnsi="Verdana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И ОДНОСЕ С ВЕРСКИМ ЗАЈЕДНИЦАМА</w:t>
            </w:r>
          </w:p>
          <w:p>
            <w:pPr>
              <w:pStyle w:val="Header"/>
              <w:rPr>
                <w:rFonts w:ascii="Verdana" w:hAnsi="Verdana" w:cs="Verdana"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/>
              </w:rPr>
              <w:t>Булевар Михајла Пупина 16, 21000 Нови Сад</w:t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/>
              </w:rPr>
              <w:t xml:space="preserve">Т: +381 21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487 4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5-25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/>
              </w:rPr>
              <w:t>Ф: +381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21 487 4264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kultura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vojvodina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gov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rs</w:t>
              </w:r>
            </w:hyperlink>
          </w:p>
        </w:tc>
      </w:tr>
    </w:tbl>
    <w:p>
      <w:pPr>
        <w:pStyle w:val="Normal"/>
        <w:tabs>
          <w:tab w:val="clear" w:pos="720"/>
          <w:tab w:val="center" w:pos="1980" w:leader="none"/>
        </w:tabs>
        <w:ind w:right="-351" w:hanging="0"/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</w:r>
    </w:p>
    <w:p>
      <w:pPr>
        <w:pStyle w:val="Normal"/>
        <w:ind w:right="-351" w:hanging="0"/>
        <w:rPr>
          <w:rFonts w:ascii="Verdana" w:hAnsi="Verdana" w:cs="Verdana"/>
          <w:b/>
          <w:b/>
          <w:i/>
          <w:i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</w:t>
      </w:r>
    </w:p>
    <w:p>
      <w:pPr>
        <w:pStyle w:val="Heading1"/>
        <w:ind w:right="-351" w:hanging="0"/>
        <w:rPr>
          <w:rFonts w:ascii="Verdana" w:hAnsi="Verdana" w:cs="Verdana"/>
          <w:bCs w:val="false"/>
          <w:szCs w:val="28"/>
        </w:rPr>
      </w:pPr>
      <w:r>
        <w:rPr>
          <w:rFonts w:cs="Verdana" w:ascii="Verdana" w:hAnsi="Verdana"/>
          <w:bCs w:val="false"/>
          <w:szCs w:val="28"/>
        </w:rPr>
        <w:t>ИЗВЕШТАЈ</w:t>
      </w:r>
    </w:p>
    <w:p>
      <w:pPr>
        <w:pStyle w:val="Normal"/>
        <w:ind w:right="-351" w:hanging="0"/>
        <w:rPr>
          <w:rFonts w:ascii="Verdana" w:hAnsi="Verdana" w:cs="Verdana"/>
          <w:bCs/>
          <w:szCs w:val="28"/>
          <w:lang w:val="sr-CS"/>
        </w:rPr>
      </w:pPr>
      <w:r>
        <w:rPr>
          <w:rFonts w:cs="Verdana" w:ascii="Verdana" w:hAnsi="Verdana"/>
          <w:bCs/>
          <w:szCs w:val="28"/>
          <w:lang w:val="sr-CS"/>
        </w:rPr>
      </w:r>
    </w:p>
    <w:p>
      <w:pPr>
        <w:pStyle w:val="TextBody"/>
        <w:ind w:right="-35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0"/>
          <w:szCs w:val="20"/>
        </w:rPr>
        <w:t>пројект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</w:t>
      </w:r>
      <w:r>
        <w:rPr>
          <w:rFonts w:cs="Verdana" w:ascii="Verdana" w:hAnsi="Verdana"/>
          <w:color w:val="000000"/>
          <w:sz w:val="20"/>
          <w:szCs w:val="20"/>
        </w:rPr>
        <w:t>/програм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сценског стваралаштва- позориште и уметничка игра</w:t>
      </w:r>
      <w:r>
        <w:rPr>
          <w:rFonts w:cs="Verdana" w:ascii="Verdana" w:hAnsi="Verdana"/>
          <w:color w:val="000000"/>
          <w:sz w:val="20"/>
          <w:szCs w:val="20"/>
        </w:rPr>
        <w:t xml:space="preserve"> који је суфинансиран средствима Покрајинског секр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е</w:t>
      </w:r>
      <w:r>
        <w:rPr>
          <w:rFonts w:cs="Verdana" w:ascii="Verdana" w:hAnsi="Verdana"/>
          <w:color w:val="000000"/>
          <w:sz w:val="20"/>
          <w:szCs w:val="20"/>
        </w:rPr>
        <w:t>таријата за културу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јавно информис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 односе с верским заједницам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360" w:right="-351" w:hanging="0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ind w:right="-351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right="-351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737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СНОВНИ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</w:t>
            </w:r>
          </w:p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351" w:hanging="0"/>
              <w:rPr>
                <w:rFonts w:ascii="Verdana" w:hAnsi="Verdana" w:cs="Verdana"/>
                <w:b/>
                <w:b/>
                <w:bCs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НАЗИВ, АДРЕСА И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СЕДИШТЕ КОРИСНИКА СРЕДСТАВА</w:t>
            </w:r>
          </w:p>
          <w:p>
            <w:pPr>
              <w:pStyle w:val="Heading3"/>
              <w:ind w:right="-351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351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351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51" w:hanging="0"/>
              <w:rPr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ЗИВ ПРОЈЕКТА/ПРОГРАМА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ind w:right="-351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налази се у образложењу Решења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преносу средстава из буџета АПВ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з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sr-CS"/>
              </w:rPr>
              <w:t>акружити једну од тачака</w:t>
            </w:r>
          </w:p>
          <w:p>
            <w:pPr>
              <w:pStyle w:val="Normal"/>
              <w:ind w:left="720" w:right="-351" w:hanging="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51" w:hanging="3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Конкурс за финансирање-суфинансирање пројеката сценског стваралаштва- позориште и уметничка игра  </w:t>
            </w:r>
            <w:r>
              <w:rPr>
                <w:rFonts w:eastAsia="Calibri" w:cs="Verdana" w:ascii="Verdana" w:hAnsi="Verdana"/>
                <w:sz w:val="20"/>
                <w:szCs w:val="20"/>
                <w:lang w:val="sr-RS"/>
              </w:rPr>
              <w:t>у АП Војводини у 2024</w:t>
            </w:r>
            <w:r>
              <w:rPr>
                <w:rFonts w:eastAsia="Calibri" w:cs="Verdana" w:ascii="Verdana" w:hAnsi="Verdana"/>
                <w:sz w:val="20"/>
                <w:szCs w:val="20"/>
                <w:lang w:val="ru-RU"/>
              </w:rPr>
              <w:t>. годин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ind w:left="720" w:right="-351" w:hanging="36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о суфинансирању  пројекта у култури без јавног конкурс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ind w:left="720" w:right="-351" w:hanging="36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sr-CS"/>
              </w:rPr>
              <w:t>Решења Покрајинске владе о употреби средстава текуће буџетске резерве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УГОВОР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19"/>
                <w:szCs w:val="19"/>
                <w:lang w:val="sr-CS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19"/>
                <w:szCs w:val="19"/>
                <w:lang w:val="sr-CS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sr-CS"/>
              </w:rPr>
              <w:t>ОДГОВОРНО</w:t>
            </w:r>
            <w:r>
              <w:rPr>
                <w:rFonts w:cs="Verdana" w:ascii="Verdana" w:hAnsi="Verdana"/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  <w:lang w:val="sr-CS"/>
              </w:rPr>
              <w:t>ЛИЦЕ ЗА ИЗВЕШТАЈ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51" w:hanging="0"/>
              <w:jc w:val="righ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им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зиме</w:t>
            </w:r>
          </w:p>
        </w:tc>
      </w:tr>
      <w:tr>
        <w:trPr>
          <w:trHeight w:val="360" w:hRule="atLeast"/>
          <w:cantSplit w:val="true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51" w:hanging="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jc w:val="righ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ој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мобилног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телефона</w:t>
            </w:r>
          </w:p>
        </w:tc>
      </w:tr>
      <w:tr>
        <w:trPr>
          <w:trHeight w:val="345" w:hRule="atLeast"/>
          <w:cantSplit w:val="true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351" w:hanging="0"/>
              <w:jc w:val="righ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e-mail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адреса</w:t>
            </w:r>
          </w:p>
        </w:tc>
      </w:tr>
    </w:tbl>
    <w:p>
      <w:pPr>
        <w:pStyle w:val="Normal"/>
        <w:ind w:right="-351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right="-351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right="-351" w:hanging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ind w:right="-351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right="-351" w:hanging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420"/>
        <w:gridCol w:w="3330"/>
        <w:gridCol w:w="720"/>
        <w:gridCol w:w="1950"/>
      </w:tblGrid>
      <w:tr>
        <w:trPr>
          <w:trHeight w:val="355" w:hRule="atLeast"/>
          <w:cantSplit w:val="true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8" w:right="-35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РЕАЛИЗАЦИЈИ ПРОЈЕКТА/ПРОГРАМА</w:t>
            </w:r>
          </w:p>
          <w:p>
            <w:pPr>
              <w:pStyle w:val="Normal"/>
              <w:ind w:left="318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ременски период реализације свих фаза (од – до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90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ток реализације</w:t>
            </w:r>
          </w:p>
        </w:tc>
      </w:tr>
      <w:tr>
        <w:trPr>
          <w:trHeight w:val="165" w:hRule="atLeast"/>
          <w:cantSplit w:val="true"/>
        </w:trPr>
        <w:tc>
          <w:tcPr>
            <w:tcW w:w="7020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назив етапе/фазе реализације са активностима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(селекције, пробе, техничка припрема, маркетинг,…)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временски период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од –до)</w:t>
            </w:r>
          </w:p>
        </w:tc>
      </w:tr>
      <w:tr>
        <w:trPr>
          <w:trHeight w:val="165" w:hRule="atLeast"/>
          <w:cantSplit w:val="true"/>
        </w:trPr>
        <w:tc>
          <w:tcPr>
            <w:tcW w:w="70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ind w:left="318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ind w:left="318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ind w:left="318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тачан датум/датуми и место/места - локација одржавања премијере/презентације пројекта</w:t>
            </w:r>
          </w:p>
          <w:p>
            <w:pPr>
              <w:pStyle w:val="Normal"/>
              <w:ind w:right="-35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за фестивале навести временски период од-до)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број непосредних учесника у програмским садржајима 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4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4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</w:t>
            </w:r>
          </w:p>
        </w:tc>
      </w:tr>
      <w:tr>
        <w:trPr>
          <w:trHeight w:val="287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глумц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зоришне куће/продукциј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такмичар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водитељ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чланови жириј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gridSpan w:val="3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351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еца – носиоци активности и учесници у програму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узраст деце учесник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: 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тручни службе за рад са децом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навести врсту стручне службе: 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1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тручна лица за рад са децом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навести струку: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1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i/>
                <w:i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sr-CS"/>
              </w:rPr>
              <w:t>додати редове по потреби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i/>
                <w:i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сећеност</w:t>
            </w:r>
          </w:p>
          <w:p>
            <w:pPr>
              <w:pStyle w:val="Normal"/>
              <w:ind w:left="176" w:right="-351" w:hanging="0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број гледалаца (публика)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35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76" w:right="-35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сарадња –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нефинансијски партнери у земљи и иностранству</w:t>
            </w:r>
          </w:p>
          <w:p>
            <w:pPr>
              <w:pStyle w:val="Normal"/>
              <w:ind w:left="34" w:right="-35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76"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вести установе и организације у земљи и иностранству са којима је реализована сарадња  на пројекту као и врсту активности те сарадње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35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конкретан облик сарадње  са описом</w:t>
            </w:r>
          </w:p>
        </w:tc>
      </w:tr>
      <w:tr>
        <w:trPr>
          <w:trHeight w:val="327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sr-CS"/>
              </w:rPr>
              <w:t>додати редове по потреби</w:t>
            </w:r>
          </w:p>
        </w:tc>
      </w:tr>
      <w:tr>
        <w:trPr>
          <w:trHeight w:val="390" w:hRule="atLeast"/>
          <w:cantSplit w:val="true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сарадња –</w:t>
            </w:r>
          </w:p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учешће иностраних организација (продукцијске куће/позоришта и друге)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 пројекту</w:t>
            </w:r>
          </w:p>
          <w:p>
            <w:pPr>
              <w:pStyle w:val="Normal"/>
              <w:ind w:left="176"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76" w:right="-351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вести организације из иностранства које су учествовале у пројекту као и назив представе/перформанса/ за који су ангажоване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35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</w:t>
            </w:r>
          </w:p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рста ангажмана</w:t>
            </w:r>
          </w:p>
        </w:tc>
      </w:tr>
      <w:tr>
        <w:trPr>
          <w:trHeight w:val="390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езентовање пројекта ван</w:t>
            </w:r>
          </w:p>
          <w:p>
            <w:pPr>
              <w:pStyle w:val="Normal"/>
              <w:ind w:right="-351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територије Републике Србије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гостовања, 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чешћа на фестивалима,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ind w:right="-351" w:hanging="0"/>
              <w:rPr>
                <w:rFonts w:ascii="Verdana" w:hAnsi="Verdana" w:eastAsia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навести државу, место, датум  одржавања </w:t>
            </w:r>
          </w:p>
        </w:tc>
      </w:tr>
      <w:tr>
        <w:trPr>
          <w:trHeight w:val="1592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медијска покривеност</w:t>
            </w:r>
          </w:p>
          <w:p>
            <w:pPr>
              <w:pStyle w:val="Normal"/>
              <w:ind w:left="570"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76"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конкретан назив и врста медија </w:t>
            </w:r>
          </w:p>
          <w:p>
            <w:pPr>
              <w:pStyle w:val="Normal"/>
              <w:ind w:left="176"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који су пратили/извештавали- телевизија, радио, интернет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стали учесници у суфинансирању пројекта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76"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(навести остале учеснике у суфинансирању и износ средстава)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уколико је пројекат допринео унапређењу друштвене равноправности  навести искључиво конкретне чињенице у ком смислу и у ком обиму 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колико је пројекат допринео унапређењу родне равноправности навести искључиво конкретне чињенице у ком смислу и у ком обиму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right="-351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ind w:right="-351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ind w:right="-351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ind w:right="-351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ind w:right="-351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ind w:right="-351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ind w:right="-351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ind w:right="-351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ind w:right="-351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ind w:right="-351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ind w:right="-351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ind w:right="-351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ind w:right="-351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ind w:right="-351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ind w:right="-351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ind w:right="-351" w:hanging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 xml:space="preserve">Овај део табеле  се попуњава за реализоване </w:t>
      </w:r>
    </w:p>
    <w:p>
      <w:pPr>
        <w:pStyle w:val="Normal"/>
        <w:ind w:right="-351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RS"/>
        </w:rPr>
        <w:t>ФЕСТИВАЛЕ/МАНИФЕСТАЦИЈЕ И ДОДЕЛЕ НАГРАДА</w:t>
      </w:r>
    </w:p>
    <w:p>
      <w:pPr>
        <w:pStyle w:val="Normal"/>
        <w:ind w:right="-351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ind w:right="-351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ind w:right="-351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580"/>
      </w:tblGrid>
      <w:tr>
        <w:trPr>
          <w:trHeight w:val="710" w:hRule="atLeast"/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ind w:left="318" w:right="-351" w:hanging="0"/>
              <w:rPr>
                <w:rFonts w:ascii="Verdana" w:hAnsi="Verdana" w:cs="Verdana"/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број одржаних програма</w:t>
            </w:r>
            <w:r>
              <w:rPr>
                <w:rFonts w:cs="Verdana" w:ascii="Verdana" w:hAnsi="Verdana"/>
                <w:b/>
                <w:lang w:val="sr-R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у оквиру фестивала/манифестациј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ind w:left="318" w:right="-351" w:hanging="0"/>
              <w:rPr>
                <w:rFonts w:ascii="Verdana" w:hAnsi="Verdana" w:cs="Verdana"/>
                <w:lang w:val="sr-RS"/>
              </w:rPr>
            </w:pPr>
            <w:r>
              <w:rPr>
                <w:rFonts w:cs="Verdana" w:ascii="Verdana" w:hAnsi="Verdana"/>
                <w:lang w:val="sr-RS"/>
              </w:rPr>
              <w:t>број</w:t>
            </w:r>
          </w:p>
        </w:tc>
      </w:tr>
      <w:tr>
        <w:trPr>
          <w:trHeight w:val="1365" w:hRule="atLeast"/>
          <w:cantSplit w:val="true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ind w:left="318"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реализовани програмски садржаји</w:t>
            </w:r>
          </w:p>
          <w:p>
            <w:pPr>
              <w:pStyle w:val="Normal"/>
              <w:ind w:left="318"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у оквиру фестивала/манифестација</w:t>
            </w:r>
          </w:p>
          <w:p>
            <w:pPr>
              <w:pStyle w:val="Normal"/>
              <w:ind w:left="318"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76" w:right="-351"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називи свих одржаних програмских садржаја у оквиру пројекта са локацијама на којима су одржани  - изложбе, трибине, концерти, предавања, форуми тематске вечери, презентације, свечане академије, радионице,…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690" w:type="dxa"/>
            <w:gridSpan w:val="2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3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  <w:gridCol w:w="3060"/>
              <w:gridCol w:w="1747"/>
            </w:tblGrid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dashed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51" w:hanging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20"/>
                      <w:szCs w:val="20"/>
                      <w:lang w:val="sr-CS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sr-CS"/>
                    </w:rPr>
                    <w:t>главни</w:t>
                  </w:r>
                </w:p>
                <w:p>
                  <w:pPr>
                    <w:pStyle w:val="Normal"/>
                    <w:ind w:right="-351" w:hanging="0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  <w:t>назив и врст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ind w:right="-351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  <w:t>локација одржавања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ind w:right="-351" w:hanging="0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  <w:t>време одржавања</w:t>
                  </w:r>
                </w:p>
              </w:tc>
            </w:tr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dashed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  <w:t>1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dashed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  <w:t>2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dashed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  <w:t>3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dashed" w:sz="4" w:space="0" w:color="FFFFFF"/>
                    <w:bottom w:val="dashed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FFFFFF"/>
                    <w:right w:val="dashed" w:sz="4" w:space="0" w:color="FFFFFF"/>
                  </w:tcBorders>
                </w:tcPr>
                <w:p>
                  <w:pPr>
                    <w:pStyle w:val="Normal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  <w:lang w:val="sr-CS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…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  <w:lang w:val="sr-CS"/>
                    </w:rPr>
                    <w:t>додати редове по потреби</w:t>
                  </w:r>
                </w:p>
              </w:tc>
            </w:tr>
            <w:tr>
              <w:trPr/>
              <w:tc>
                <w:tcPr>
                  <w:tcW w:w="4628" w:type="dxa"/>
                  <w:tcBorders>
                    <w:top w:val="dashed" w:sz="4" w:space="0" w:color="FFFFFF"/>
                    <w:left w:val="dashed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sr-CS"/>
                    </w:rPr>
                    <w:t>пратећи</w:t>
                  </w:r>
                </w:p>
              </w:tc>
              <w:tc>
                <w:tcPr>
                  <w:tcW w:w="3060" w:type="dxa"/>
                  <w:tcBorders>
                    <w:top w:val="dashed" w:sz="4" w:space="0" w:color="FFFFFF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747" w:type="dxa"/>
                  <w:tcBorders>
                    <w:top w:val="dashed" w:sz="4" w:space="0" w:color="FFFFFF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dashed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  <w:t>1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dashed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  <w:t>2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dashed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  <w:t>3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FFFFFF"/>
                  </w:tcBorders>
                </w:tcPr>
                <w:p>
                  <w:pPr>
                    <w:pStyle w:val="Normal"/>
                    <w:snapToGrid w:val="false"/>
                    <w:ind w:right="-351" w:hanging="0"/>
                    <w:rPr>
                      <w:rFonts w:ascii="Verdana" w:hAnsi="Verdana" w:cs="Verdana"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ind w:left="176"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sr-CS"/>
              </w:rPr>
              <w:t>додати редове по потреби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right="-351" w:hanging="0"/>
        <w:rPr>
          <w:vanish/>
        </w:rPr>
      </w:pPr>
      <w:r>
        <w:rPr>
          <w:vanish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9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купан број додељених награ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авести назив додељених награда са именима и презименима награђених лица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</w:t>
            </w:r>
          </w:p>
        </w:tc>
        <w:tc>
          <w:tcPr>
            <w:tcW w:w="36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стручна лица-жири  </w:t>
            </w:r>
          </w:p>
          <w:p>
            <w:pPr>
              <w:pStyle w:val="Normal"/>
              <w:ind w:right="-351" w:hanging="0"/>
              <w:rPr>
                <w:rFonts w:ascii="Verdana" w:hAnsi="Verdana" w:eastAsia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ме и презиме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трук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тока реализације пројекта/програма са конкретним подацима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right="-351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Овај део табеле  се попуњава за реализоване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Normal"/>
        <w:ind w:right="-351" w:hanging="0"/>
        <w:jc w:val="center"/>
        <w:rPr>
          <w:lang w:val="sr-R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ОЗОРИШНЕ/БАЛЕТСКЕ ПРЕДСТАВЕ, ОПЕРЕ/ОПЕРЕТЕ И ОСТАЛЕ ПРОЈЕКТЕ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/>
        </w:rPr>
        <w:t>(радионице, перформанси,…)</w:t>
      </w:r>
    </w:p>
    <w:p>
      <w:pPr>
        <w:pStyle w:val="Normal"/>
        <w:ind w:right="-351" w:hanging="0"/>
        <w:rPr>
          <w:lang w:val="sr-RS"/>
        </w:rPr>
      </w:pPr>
      <w:r>
        <w:rPr>
          <w:lang w:val="sr-R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37"/>
        <w:gridCol w:w="2634"/>
        <w:gridCol w:w="156"/>
        <w:gridCol w:w="3750"/>
      </w:tblGrid>
      <w:tr>
        <w:trPr>
          <w:trHeight w:val="450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аутор текста представе 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име и презиме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сценарио 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име и презиме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режија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име и презиме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главни протагонисти представе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име и презиме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тручна лица за рад са децом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име, презиме и струка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рста и број радиониц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ак опис представе (максимално 800 карактера/десет редова)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1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број реприза/ гостовања/ радионица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1" w:hanging="0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места одржавања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атум одржавања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ратећи програмски садржаји</w:t>
            </w:r>
          </w:p>
          <w:p>
            <w:pPr>
              <w:pStyle w:val="Normal"/>
              <w:ind w:left="34"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sr-CS"/>
              </w:rPr>
              <w:t xml:space="preserve">   </w:t>
            </w:r>
          </w:p>
          <w:p>
            <w:pPr>
              <w:pStyle w:val="Normal"/>
              <w:ind w:left="176"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назив свих одржаних програмских садржаја у оквиру пројекта са локацијама на којима су одржани  - изложбе, трибине, концерти, предавања, форуми, тематске вечери, презентације,  свечане академије, радионице,…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  <w:tc>
          <w:tcPr>
            <w:tcW w:w="5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врста садржаја и назив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локација одржавања</w:t>
            </w:r>
          </w:p>
        </w:tc>
      </w:tr>
      <w:tr>
        <w:trPr>
          <w:trHeight w:val="4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реализације пројекта/програма са конкретним подацима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right="-351" w:hanging="0"/>
        <w:rPr>
          <w:vanish/>
        </w:rPr>
      </w:pPr>
      <w:r>
        <w:rPr>
          <w:vanish/>
        </w:rPr>
      </w:r>
    </w:p>
    <w:p>
      <w:pPr>
        <w:pStyle w:val="Normal"/>
        <w:ind w:right="-351" w:hanging="0"/>
        <w:rPr>
          <w:vanish/>
        </w:rPr>
      </w:pPr>
      <w:r>
        <w:rPr>
          <w:vanish/>
        </w:rPr>
      </w:r>
    </w:p>
    <w:tbl>
      <w:tblPr>
        <w:tblW w:w="1053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2790"/>
        <w:gridCol w:w="1530"/>
        <w:gridCol w:w="7"/>
        <w:gridCol w:w="2153"/>
        <w:gridCol w:w="997"/>
        <w:gridCol w:w="261"/>
        <w:gridCol w:w="7"/>
      </w:tblGrid>
      <w:tr>
        <w:trPr>
          <w:trHeight w:val="600" w:hRule="atLeast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ФИНАНСИЈСКИ ИЗВЕШТАЈ О РЕАЛИЗАЦИЈИ ПРОЈЕКТА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КОРИСНИК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БРОЈ УГОВОР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ИЗНОС ОДОБРЕНИХ СРЕДСТАВ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НАЗИВ ПРОЈЕКТА/ПРОГРАМ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 xml:space="preserve">ДАТУМ РЕШЕЊА 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ОДОБРЕНИ ТРОШКОВ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РОК РЕАЛИЗАЦИЈЕ ПРОЈЕКТА/ПРОГРАМ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3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35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Р.Б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РОЈ И ДАТУМ:</w:t>
              <w:br/>
              <w:t xml:space="preserve">  РАЧУНА, ПРЕДРАЧУНА, УГОВОРА, НАЛОГА,…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ПРУЖАОЦ РОБЕ/УСЛУГЕ </w:t>
            </w:r>
          </w:p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РСТА РОБЕ/УСЛУГЕ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ИЗНОС У ДИНАРИ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МЕНА ТРОШКА ИЗ СПЕЦИФИКАЦИЈ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RS"/>
              </w:rPr>
              <w:t>(хонорар,</w:t>
            </w:r>
          </w:p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RS"/>
              </w:rPr>
              <w:t>штампа, превоз,..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РОЈ И ДАТУМ ИЗВОДА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…</w:t>
            </w: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sr-CS"/>
              </w:rPr>
              <w:t>додати редове по потреби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35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275" w:hRule="atLeast"/>
        </w:trPr>
        <w:tc>
          <w:tcPr>
            <w:tcW w:w="10535" w:type="dxa"/>
            <w:gridSpan w:val="8"/>
            <w:tcBorders/>
            <w:vAlign w:val="center"/>
          </w:tcPr>
          <w:p>
            <w:pPr>
              <w:pStyle w:val="Normal"/>
              <w:ind w:right="-35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351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тум:   ___________________        М. П.       Име и презиме овлашћеног лица корисника:  ______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r-RS"/>
              </w:rPr>
              <w:t>_______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351" w:hanging="0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r-RS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тпис _______________________________________</w:t>
            </w:r>
          </w:p>
          <w:p>
            <w:pPr>
              <w:pStyle w:val="Normal"/>
              <w:ind w:right="-3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ПРИЛОЗИ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 xml:space="preserve">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Фотокопија оригиналне финансијске документације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која сведочи о трошковима насталим у току реализације пројекта/програма, и то: </w:t>
              <w:br/>
              <w:t>а)  фотокопије рачуна, налога, уговора</w:t>
              <w:br/>
              <w:t>б) фотокопија извода на којима се виде промене стања по приложеним рачунима</w:t>
            </w:r>
          </w:p>
          <w:p>
            <w:pPr>
              <w:pStyle w:val="Normal"/>
              <w:ind w:right="-351" w:hanging="0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RS"/>
              </w:rPr>
              <w:t xml:space="preserve">ПОПУЊЕН, ПОТПИСАН, ПЕЧАТИРАН ОБРАЗАЦ ИЗВЕШТАЈА СА СВИМ ФОТОКОПИРАНИМ ПРИЛОЗИМА О РЕАЛИЗАЦИЈИ ПРОЈЕКТА У ШТАМПАНОЈ ФОРМИ (НЕ ВЕЋОЈ ОД А4 ФОРМАТА) ДОСТАВЉА СЕ У ПИСАРНИЦУ ПОКРАЈИНСКИХ ОРГАНА УПРАВЕ ИЛИ ПУТЕМ ПОШТЕ НА АДРЕСУ У ЗАГЛАВЉУ ОВОГ ОБРАСЦА.  </w:t>
            </w:r>
          </w:p>
          <w:p>
            <w:pPr>
              <w:pStyle w:val="Normal"/>
              <w:ind w:right="-3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RS"/>
              </w:rPr>
              <w:t>СВУ  НАВЕДЕНУ ДОКУМЕНТАЦИЈУ НЕОПХОДНО ЈЕ СКЕНИРАТИ И ДОСТАВИТИ  И У ЕЛЕКТРОНСКОЈ ФОРМИ НА е-маил АДРЕСУ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natalija.josipovic@vojvodina.gov.rs</w:t>
              </w:r>
            </w:hyperlink>
          </w:p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 xml:space="preserve">ИЗВЕШТАЈ О РЕАЛИЗАЦИЈИ ПРОЈЕКТА  И ПРИЛОЗИ СЕ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sr-RS"/>
              </w:rPr>
              <w:t>НЕ ДОСТАВЉАЈУ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 xml:space="preserve"> НА ЕЛЕКТРОНСКИМ НОСАЧИМА ЗАПИСА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(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D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VD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B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).</w:t>
            </w:r>
          </w:p>
        </w:tc>
      </w:tr>
      <w:tr>
        <w:trPr>
          <w:trHeight w:val="1630" w:hRule="atLeast"/>
        </w:trPr>
        <w:tc>
          <w:tcPr>
            <w:tcW w:w="10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-351" w:hanging="0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RS"/>
              </w:rPr>
              <w:t>Извештај о реализацији пројекта/програма са финансијским извештајем доставља се у року наведеном у Уговору о додели новчаних средстава из буџета АПВ, са документацијом назначеном у Прилогу.</w:t>
              <w:br/>
              <w:t>Приспеле извештаје разматраће стручна служба Секретаријата.</w:t>
              <w:br/>
              <w:t>Уколико извештаји о реализовано програму изостану, наредни захтеви корисника средстава неће бити разматрани.</w:t>
            </w:r>
          </w:p>
        </w:tc>
      </w:tr>
    </w:tbl>
    <w:p>
      <w:pPr>
        <w:pStyle w:val="Normal"/>
        <w:ind w:right="-351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mailto:natalija.josipov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7:00Z</dcterms:created>
  <dc:creator>dusica</dc:creator>
  <dc:description/>
  <cp:keywords/>
  <dc:language>en-US</dc:language>
  <cp:lastModifiedBy>Natalija Josipovic</cp:lastModifiedBy>
  <cp:lastPrinted>2024-07-26T14:23:00Z</cp:lastPrinted>
  <dcterms:modified xsi:type="dcterms:W3CDTF">2024-07-26T12:34:00Z</dcterms:modified>
  <cp:revision>32</cp:revision>
  <dc:subject/>
  <dc:title>РЕПУБЛИКА СРБИЈА</dc:title>
</cp:coreProperties>
</file>