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41"/>
      </w:tblGrid>
      <w:tr>
        <w:trPr>
          <w:trHeight w:val="1984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right="-1067" w:firstLine="108"/>
              <w:rPr>
                <w:rFonts w:ascii="Verdana" w:hAnsi="Verdana" w:eastAsia="Calibri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4430" cy="723265"/>
                  <wp:effectExtent l="0" t="0" r="0" b="0"/>
                  <wp:docPr id="1" name="grbovi 2018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ovi 2018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КРАЈИНСКИ СЕКРЕТАРИЈА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ТУРУ, ЈАВНО ИНФОРМИСАЊ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ДНОСЕ С ВЕРСКИМ ЗАЈЕДНИЦАМ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: +381 21 487 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37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bojana.begovic@vojvodina.gov.rs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Heading1"/>
        <w:rPr/>
      </w:pPr>
      <w:r>
        <w:rPr>
          <w:rFonts w:cs="Calibri" w:ascii="Calibri" w:hAnsi="Calibri"/>
          <w:szCs w:val="22"/>
        </w:rPr>
        <w:t xml:space="preserve">ПРИЈАВА </w:t>
      </w:r>
      <w:r>
        <w:rPr>
          <w:rFonts w:cs="Calibri" w:ascii="Calibri" w:hAnsi="Calibri"/>
          <w:szCs w:val="22"/>
          <w:lang w:val="sr-RS" w:eastAsia="en-US"/>
        </w:rPr>
        <w:t>НА КОНКУРС</w:t>
      </w:r>
    </w:p>
    <w:p>
      <w:pPr>
        <w:pStyle w:val="Heading1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за финансирање – суфинансирање пројекaта </w:t>
      </w:r>
    </w:p>
    <w:p>
      <w:pPr>
        <w:pStyle w:val="Heading1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књижевног стваралаштва и издаваштва у АП Војводини у 202</w:t>
      </w:r>
      <w:r>
        <w:rPr>
          <w:rFonts w:cs="Calibri" w:ascii="Calibri" w:hAnsi="Calibri"/>
          <w:szCs w:val="22"/>
          <w:lang w:val="en-US" w:eastAsia="en-US"/>
        </w:rPr>
        <w:t>4</w:t>
      </w:r>
      <w:r>
        <w:rPr>
          <w:rFonts w:cs="Calibri" w:ascii="Calibri" w:hAnsi="Calibri"/>
          <w:szCs w:val="22"/>
          <w:lang w:val="sr-RS" w:eastAsia="en-US"/>
        </w:rPr>
        <w:t>. години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RS"/>
        </w:rPr>
        <w:t xml:space="preserve">– </w:t>
      </w:r>
      <w:r>
        <w:rPr>
          <w:rFonts w:eastAsia="Calibri" w:cs="Calibri" w:ascii="Calibri" w:hAnsi="Calibri"/>
          <w:b/>
          <w:cap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ОБЈАВЉИВА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ЧАСОПИСА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НА СРПСКОМ ЈЕЗИКУ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- </w:t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CS"/>
        </w:rPr>
      </w:r>
    </w:p>
    <w:p>
      <w:pPr>
        <w:pStyle w:val="BodyText2"/>
        <w:shd w:fill="C0C0C0" w:val="clear"/>
        <w:spacing w:lineRule="auto" w:line="240" w:before="0" w:after="480"/>
        <w:ind w:right="108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ОСНОВНИ ПОДАЦИ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н 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зив издавачке куће/установе/организациј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  <w:t>назив правног лица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дреса, место и поштанск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ој телеф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Е-mail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Websi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ПИБ (порески идентификациони број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текућег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рачуна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д Управе за трезор за средства из буџета, и ЈББК (ЈБКЈС) број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име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функција, контакт телефон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ТАТУС ПОДНОСИОЦА (заокружити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Установе културе чији оснивач није АП Војводин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Удружења у култур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ивредна друштва и предузетници регистровани за обављање делатности у култу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Година регистровања издавачке куће/ установе/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2. ПОДАЦИ О ЧАСОПИС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1"/>
        <w:gridCol w:w="2249"/>
      </w:tblGrid>
      <w:tr>
        <w:trPr>
          <w:trHeight w:val="4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. Назив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2. Од које године се часопис објављује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3. Да ли је било прекида у објављивању часописа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4. Наведите подручје дистрибуције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5. У којим продајним објектима се часопис може купити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6. Да ли постоји онлајн издање часописа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7. У колико свесака часопис излази годишњ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8. Обим часописа – у колико штампарских табака излаз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9. Тираж часописа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родајна цена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1. Одговорно лице /уредник часописа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име и презиме, адреса, телефон, e-mail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2. Област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њижевнос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метнос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друштвено-хуманистичке науке у области културе</w:t>
            </w:r>
          </w:p>
        </w:tc>
      </w:tr>
      <w:tr>
        <w:trPr>
          <w:trHeight w:val="518" w:hRule="atLeast"/>
          <w:cantSplit w:val="true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3. Да ли пројекат пројекат доприноси унапређењу друштвене и родне равноправности (у смислу члана 6 тачка 2 Закона о родној равноправности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ДА      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Уколико је одговор ДА укратко образложити допринос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4. Очекивани ефекти од издавања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5. Кратак опис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максимално 50 реч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6. Циљ пројекта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7. Циљна група којој је пројекат намењен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tabs>
          <w:tab w:val="clear" w:pos="720"/>
          <w:tab w:val="left" w:pos="2563" w:leader="none"/>
          <w:tab w:val="center" w:pos="4680" w:leader="none"/>
        </w:tabs>
        <w:spacing w:before="720" w:after="120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3. НАЦРТ </w:t>
      </w:r>
      <w:r>
        <w:rPr/>
        <w:t>БУЏЕТ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917"/>
      </w:tblGrid>
      <w:tr>
        <w:trPr>
          <w:trHeight w:val="73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објављивање часопи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и се тражи од Секретарија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сина финансирања из других изв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часопис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у динари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подносиоца Пријаве/ корисника средстава Аутономне покрајине Војводине </w:t>
            </w:r>
          </w:p>
          <w:p>
            <w:pPr>
              <w:pStyle w:val="Normal"/>
              <w:spacing w:before="120" w:after="120"/>
              <w:ind w:left="180" w:hanging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ао одговорно лице подносиоца пројект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су сви подаци, који су наведени у Пријави за овај конкурс истинити и тач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ће се 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дељ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трош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бити достављ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вештај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ализациј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јекта са финансијском документацијом којом се доказује наменски утрошак додељених средста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 ће с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уџетској инспекциј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утономне покрајине Војводин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могућити несметана контрола наменског и законитог коришћењ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означених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ста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у часопису бити наведено да је издавање часописа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финансијски подржао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и секретаријат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 односе с верским заједницам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атум, место:                            М.П.                       Потпис овлашћеног  лица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_____________________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рихваћен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тављањем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ечат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крају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о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лис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требна документација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тписан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и печатиран </w:t>
      </w:r>
      <w:r>
        <w:rPr>
          <w:rFonts w:cs="Calibri" w:ascii="Calibri" w:hAnsi="Calibri"/>
          <w:sz w:val="20"/>
          <w:szCs w:val="20"/>
        </w:rPr>
        <w:t xml:space="preserve">образац пријаве </w:t>
      </w:r>
      <w:r>
        <w:rPr>
          <w:rFonts w:cs="Calibri" w:ascii="Calibri" w:hAnsi="Calibri"/>
          <w:b/>
          <w:sz w:val="20"/>
          <w:szCs w:val="20"/>
        </w:rPr>
        <w:t>у једном примерку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отокопију потврде о регистрацији подносиоца пријаве код надлежног органа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ЗА ПОДНОСИОЦЕ КОЈИМА КУЛТУРА НИЈЕ ПРЕТЕЖНА ДЕЛАТНОСТ: фотокопију Статута/оснивачког акта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пис концепције часописа и садржаја сваке поједине свеске</w:t>
      </w:r>
      <w:r>
        <w:rPr>
          <w:rFonts w:cs="Calibri" w:ascii="Calibri" w:hAnsi="Calibri"/>
          <w:bCs/>
          <w:sz w:val="20"/>
          <w:szCs w:val="20"/>
          <w:lang w:val="sr-RS" w:eastAsia="en-US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  <w:lang w:val="sr-RS" w:eastAsia="en-US"/>
        </w:rPr>
        <w:t>Прилог број 1</w:t>
      </w:r>
      <w:r>
        <w:rPr>
          <w:rFonts w:cs="Calibri" w:ascii="Calibri" w:hAnsi="Calibri"/>
          <w:bCs/>
          <w:sz w:val="20"/>
          <w:szCs w:val="20"/>
          <w:lang w:val="sr-R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</w:t>
      </w:r>
      <w:r>
        <w:rPr>
          <w:rFonts w:cs="Calibri" w:ascii="Calibri" w:hAnsi="Calibri"/>
          <w:sz w:val="20"/>
          <w:szCs w:val="20"/>
          <w:lang w:val="sr-RS"/>
        </w:rPr>
        <w:t xml:space="preserve">етаљан </w:t>
      </w:r>
      <w:r>
        <w:rPr>
          <w:rFonts w:cs="Calibri" w:ascii="Calibri" w:hAnsi="Calibri"/>
          <w:sz w:val="20"/>
          <w:szCs w:val="20"/>
          <w:lang w:val="sr-CS"/>
        </w:rPr>
        <w:t>нацрт буџета (</w:t>
      </w:r>
      <w:r>
        <w:rPr>
          <w:rFonts w:cs="Calibri" w:ascii="Calibri" w:hAnsi="Calibri"/>
          <w:b/>
          <w:sz w:val="20"/>
          <w:szCs w:val="20"/>
          <w:lang w:val="sr-CS"/>
        </w:rPr>
        <w:t>Прилог број 2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</w:rPr>
        <w:t xml:space="preserve">Последњи број часописа или адреса </w:t>
      </w:r>
      <w:r>
        <w:rPr>
          <w:rFonts w:cs="Calibri" w:ascii="Calibri" w:hAnsi="Calibri"/>
          <w:sz w:val="20"/>
          <w:szCs w:val="20"/>
          <w:lang w:val="sr-CS"/>
        </w:rPr>
        <w:t>интернет странице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sr-RS"/>
        </w:rPr>
        <w:t>уколико постоји онлајн издање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или рукопис, уколико је реч о првом броју часописа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 број 1 - Опис концепције часописа и садржаја сваке поједине свеске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Latn-RS"/>
        </w:rPr>
      </w:pPr>
      <w:r>
        <w:rPr>
          <w:rFonts w:cs="Arial" w:ascii="Verdana" w:hAnsi="Verdana"/>
          <w:b/>
          <w:bCs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RS"/>
        </w:rPr>
      </w:pPr>
      <w:r>
        <w:rPr>
          <w:rFonts w:cs="Verdana" w:ascii="Verdana" w:hAnsi="Verdana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 број 2 - Детаљан нацрт буџет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sz w:val="20"/>
          <w:szCs w:val="20"/>
          <w:lang w:val="sr-Latn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781"/>
        <w:gridCol w:w="330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НАЗИВ ТРОШКОВА: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нос укупно потребних средства за реализациј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ан 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знос средстава која се траже од Секретаријат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уторск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хонорар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ипрема за штамп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рошко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штампањ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уредничк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трошко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ISSN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CI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sr-C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  <w:lang w:val="sr-RS"/>
        </w:rPr>
        <w:t>Уколико пројекат буде одобрен, Уговор може садржати само оне ставке које су наведене у структури трошкова пројекта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sr-RS"/>
        </w:rPr>
      </w:pPr>
      <w:r>
        <w:rPr>
          <w:rFonts w:cs="Calibri" w:ascii="Calibri" w:hAnsi="Calibri"/>
          <w:bCs/>
          <w:color w:val="FF0000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CS"/>
        </w:rPr>
        <w:t>Уколико подносилац пријаве нема отворен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наменски </w:t>
      </w:r>
      <w:r>
        <w:rPr>
          <w:rFonts w:eastAsia="Calibri" w:cs="Calibri" w:ascii="Calibri" w:hAnsi="Calibri"/>
          <w:sz w:val="18"/>
          <w:szCs w:val="18"/>
          <w:lang w:val="sr-CS"/>
        </w:rPr>
        <w:t>рачун у Управи за трезор, а буде подржан на конкурсу, може накнадно да отвори рачу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bojana.begovic@vojvodina.gov.r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8:00Z</dcterms:created>
  <dc:creator>slavica.lukovac</dc:creator>
  <dc:description/>
  <cp:keywords/>
  <dc:language>en-US</dc:language>
  <cp:lastModifiedBy>Bojana Begovic</cp:lastModifiedBy>
  <cp:lastPrinted>2021-01-26T09:29:00Z</cp:lastPrinted>
  <dcterms:modified xsi:type="dcterms:W3CDTF">2024-01-17T0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