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ЗАХТЕВ ЗА ПРЕНОС СРЕДСТАВА ОДОБРЕНИХ ЗА РЕАЛИЗАЦИЈУ ПРОЈЕКАТА И ПРОГРАМА 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ПО КОНКУРСУ </w:t>
      </w:r>
      <w:r>
        <w:rPr>
          <w:rFonts w:cs="Verdana" w:ascii="Verdana" w:hAnsi="Verdana"/>
          <w:b/>
          <w:sz w:val="22"/>
          <w:szCs w:val="22"/>
          <w:lang w:val="sr-CS"/>
        </w:rPr>
        <w:t>У 202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. ГОДИНИ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Назив конкурса по коме су одобрена средства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1. Подаци о подносиоцу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63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ун назив подносиоц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дговорно лице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Матични број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Број рачу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односиоц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навести број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под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рачуна код Управе за трезор, када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захтев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подноси орган ЈЛС наводи се број рачуна града/општине за трансфер средстава других нивоа власти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hd w:fill="C0C0C0" w:val="clear"/>
        <w:ind w:right="13"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2. Подаци о пројекту/програму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зив пројекта/програма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обрени износ средстав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води се износ одобрен по Конкурсу Секетарија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Динамика реализација пројекта/програм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време почетка и завршетка; фазе Пројекта..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Детаљна спецификација трошкова пројекта/програма који се финансирају/суфинансирају средствима Покрајинског секретаријата за културу, јавно информисање и односе с верским заједницама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врста трошк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ве трошкове навести таксативно: хонорари, трошкови путовања и смештаја, закупа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и набавка опре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реме, врста радова и услуга, штампања, маркетинга и друго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1.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2.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4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5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.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Датум, место:                             </w:t>
      </w:r>
      <w:r>
        <w:rPr>
          <w:rFonts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М.П.                            Потпис овлашћеног лица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sr-CS"/>
        </w:rPr>
        <w:t>______________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________________________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</w:t>
      </w:r>
    </w:p>
    <w:sectPr>
      <w:type w:val="nextPage"/>
      <w:pgSz w:w="12240" w:h="15840"/>
      <w:pgMar w:left="851" w:right="75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8:00Z</dcterms:created>
  <dc:creator>dusica.juribasic</dc:creator>
  <dc:description/>
  <cp:keywords/>
  <dc:language>en-US</dc:language>
  <cp:lastModifiedBy>Daliborka Taskovic</cp:lastModifiedBy>
  <dcterms:modified xsi:type="dcterms:W3CDTF">2023-10-27T08:21:00Z</dcterms:modified>
  <cp:revision>3</cp:revision>
  <dc:subject/>
  <dc:title/>
</cp:coreProperties>
</file>