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u-RU"/>
              </w:rPr>
              <w:t xml:space="preserve">Комисија за доделу Покрајинске награде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u-RU"/>
              </w:rPr>
              <w:t>и покрајинских признањ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487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438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  <w:lang w:val="sr-R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kultur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vojvodin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go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rs</w:t>
              </w:r>
            </w:hyperlink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БРОЈ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: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137-17-3/2023-04-2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r-RS"/>
              </w:rPr>
              <w:t xml:space="preserve"> 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ДАТУМ: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8. септембар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2023. године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На основу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члана 15. Покрајинске скупштинске одлуке о покрајинској управи („Сл. лист АПВ", бр. 37/2014, 54/2014 – други пропис, 37/2016, 29/2017, 24/19, </w:t>
      </w:r>
      <w:r>
        <w:rPr>
          <w:sz w:val="22"/>
          <w:szCs w:val="22"/>
          <w:lang w:val="sr-RS"/>
        </w:rPr>
        <w:t>66/2020 и 38/2021</w:t>
      </w:r>
      <w:r>
        <w:rPr>
          <w:sz w:val="22"/>
          <w:szCs w:val="22"/>
          <w:lang w:val="sr-CS"/>
        </w:rPr>
        <w:t xml:space="preserve">), Покрајинске скупштинске одлуке о установљавању награде Аутономне покрајине Војводине и покрајинских признања </w:t>
      </w:r>
      <w:r>
        <w:rPr>
          <w:sz w:val="22"/>
          <w:szCs w:val="22"/>
          <w:lang w:val="ru-RU"/>
        </w:rPr>
        <w:t>(,,Сл. Лист АП Војводине'', бр. 54/2018), Покрајинске уредбе о поступку за доделу Награде Аутономне покрајине Војводине ,,Михајло Пупин'' (,,Сл. Лист АП Војводине'', бр. 6/2019), Комисија за доделу Покрајинске награде и покрајинских признања упућуј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                 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ЈАВНИ ПОЗИ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а подношење предлога за доделу Награде Аутономне покрајине Војводине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,,Михајло Пупин''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Комисија за доделу Покрајинске награде и покрајинских признања упућује јавни позив свим заинтересованим правним и физичким лицима да поднесу предлог за доделу Награде Аутономне покрајине Војводине ,,Михајло Пупин''</w:t>
      </w:r>
      <w:r>
        <w:rPr>
          <w:sz w:val="22"/>
          <w:szCs w:val="22"/>
          <w:lang w:val="ru-RU"/>
        </w:rPr>
        <w:t xml:space="preserve">, која се додељује 25. новембра 2023. године, као највише признање физичком лицу за дугогодишњи рад, лично залагање и изузетне резултате у свим областима стваралаштва, чиме је дат трајан допринос развоју Аутономне покрајине Војводине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bCs/>
          <w:sz w:val="22"/>
          <w:szCs w:val="22"/>
          <w:lang w:val="sr-CS"/>
        </w:rPr>
        <w:t xml:space="preserve">Право предлагања кандидата за доделу </w:t>
      </w:r>
      <w:r>
        <w:rPr>
          <w:sz w:val="22"/>
          <w:szCs w:val="22"/>
          <w:lang w:val="sr-CS"/>
        </w:rPr>
        <w:t xml:space="preserve">Награде Аутономне покрајине Војводине ,,Михајло Пупин'' имају правна и физичка лица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аво на Награду Аутономне покрајине Војводине ,,Михајло Пупин'' може бити физичко лице </w:t>
      </w:r>
      <w:r>
        <w:rPr>
          <w:sz w:val="22"/>
          <w:szCs w:val="22"/>
          <w:lang w:val="ru-RU"/>
        </w:rPr>
        <w:t>за дугогодишњи рад, лично залагање и изузетне резултате у свим областима стваралаштва, чиме је дат трајан допринос развоју Аутономне покрајине Војв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                </w:t>
      </w:r>
      <w:r>
        <w:rPr>
          <w:sz w:val="22"/>
          <w:szCs w:val="22"/>
          <w:lang w:val="ru-RU"/>
        </w:rPr>
        <w:tab/>
        <w:t xml:space="preserve">Предлог се доставља у писаној форми са образложењем, подацима о кандидату и резултатима његовог рада чиме је дат трајан допринос развоју Аутономне покрајине Војводине.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Уз предлог, доставља се и одговарајућа документација, која се после одлучивања о додели Награде Аутономне покрајине Војводине ,,Михајло Пупин'' не враћа предлагачу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ru-RU"/>
        </w:rPr>
        <w:tab/>
        <w:t xml:space="preserve">Одлуку о додели </w:t>
      </w:r>
      <w:r>
        <w:rPr>
          <w:sz w:val="22"/>
          <w:szCs w:val="22"/>
          <w:lang w:val="sr-CS"/>
        </w:rPr>
        <w:t>Награде Аутономне покрајине Војводине ,,Михајло Пупин''</w:t>
      </w:r>
      <w:r>
        <w:rPr>
          <w:sz w:val="22"/>
          <w:szCs w:val="22"/>
          <w:lang w:val="ru-RU"/>
        </w:rPr>
        <w:t>,  доноси Комисија за доделу Покрајинске награде и покрајинских признања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ab/>
        <w:tab/>
      </w:r>
      <w:r>
        <w:rPr>
          <w:sz w:val="22"/>
          <w:szCs w:val="22"/>
          <w:lang w:val="sr-CS"/>
        </w:rPr>
        <w:t xml:space="preserve">Подносиоци предлога обавезно достављају следећу ПОТРЕБНУ ДОКУМЕНТАЦИЈУ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</w:t>
        <w:tab/>
        <w:t xml:space="preserve">формулар – предлог за доделу Награде Аутономне покрајине Војводине ,,Михајло Пупин''- преузима се са сајта </w:t>
      </w:r>
      <w:hyperlink r:id="rId4">
        <w:r>
          <w:rPr>
            <w:rStyle w:val="InternetLink"/>
            <w:b/>
            <w:bCs/>
            <w:sz w:val="22"/>
            <w:szCs w:val="22"/>
            <w:lang w:val="sr-Latn-CS"/>
          </w:rPr>
          <w:t>www.kultura.</w:t>
        </w:r>
        <w:r>
          <w:rPr>
            <w:rStyle w:val="InternetLink"/>
            <w:b/>
            <w:bCs/>
            <w:sz w:val="22"/>
            <w:szCs w:val="22"/>
          </w:rPr>
          <w:t>vojvodina</w:t>
        </w:r>
        <w:r>
          <w:rPr>
            <w:rStyle w:val="InternetLink"/>
            <w:b/>
            <w:bCs/>
            <w:sz w:val="22"/>
            <w:szCs w:val="22"/>
            <w:lang w:val="sr-CS"/>
          </w:rPr>
          <w:t>.</w:t>
        </w:r>
        <w:r>
          <w:rPr>
            <w:rStyle w:val="InternetLink"/>
            <w:b/>
            <w:bCs/>
            <w:sz w:val="22"/>
            <w:szCs w:val="22"/>
            <w:lang w:val="sr-Latn-CS"/>
          </w:rPr>
          <w:t>gov.</w:t>
        </w:r>
        <w:r>
          <w:rPr>
            <w:rStyle w:val="InternetLink"/>
            <w:b/>
            <w:bCs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доказ за дугогодишњи рад, лично залагање и изузетне резултате у свим областима стваралаштва, чиме је дат трајан допринос развоју Аутономне покрајине Војводине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  <w:lang w:val="sr-CS"/>
        </w:rPr>
        <w:t xml:space="preserve">3.   професионална биографија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  <w:lang w:val="sr-CS"/>
        </w:rPr>
        <w:t>4.   фотокопије НАЈЗНАЧАЈНИЈИХ награда и признањ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sz w:val="22"/>
          <w:szCs w:val="22"/>
          <w:u w:val="single"/>
          <w:lang w:val="sr-CS"/>
        </w:rPr>
        <w:t>Рок и начин достављања предлога</w:t>
      </w:r>
      <w:r>
        <w:rPr>
          <w:sz w:val="22"/>
          <w:szCs w:val="22"/>
          <w:lang w:val="sr-CS"/>
        </w:rPr>
        <w:t xml:space="preserve">: Рок за подношење предлога за доделу Награде Аутономне покрајине Војводине ,,Михајло Пупин'' траје </w:t>
      </w:r>
      <w:r>
        <w:rPr>
          <w:b/>
          <w:sz w:val="22"/>
          <w:szCs w:val="22"/>
          <w:lang w:val="sr-CS"/>
        </w:rPr>
        <w:t>до 31. октобра 2023. године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ru-RU"/>
        </w:rPr>
        <w:t xml:space="preserve">Предлози се достављају поштом препоручено </w:t>
      </w:r>
      <w:r>
        <w:rPr>
          <w:sz w:val="22"/>
          <w:szCs w:val="22"/>
          <w:lang w:val="sr-CS"/>
        </w:rPr>
        <w:t xml:space="preserve">са назнаком </w:t>
      </w:r>
      <w:r>
        <w:rPr>
          <w:b/>
          <w:bCs/>
          <w:sz w:val="22"/>
          <w:szCs w:val="22"/>
          <w:lang w:val="sr-CS"/>
        </w:rPr>
        <w:t xml:space="preserve">„Јавни позив за подношење предлога за доделу </w:t>
      </w:r>
      <w:r>
        <w:rPr>
          <w:b/>
          <w:sz w:val="22"/>
          <w:szCs w:val="22"/>
          <w:lang w:val="sr-CS"/>
        </w:rPr>
        <w:t>Награде Аутономне покрајине Војводине ,,Михајло Пупин''</w:t>
      </w:r>
      <w:r>
        <w:rPr>
          <w:b/>
          <w:bCs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Покрајински секретаријат за културу, јавно информисање о односе с верским заједницама, Булевар Михајла Пупина 16, 21000 Нови Сад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Награда Аутономне покрајине Војводине ,,Михајло Пупин'' </w:t>
      </w:r>
      <w:r>
        <w:rPr>
          <w:bCs/>
          <w:sz w:val="22"/>
          <w:szCs w:val="22"/>
          <w:lang w:val="sr-CS"/>
        </w:rPr>
        <w:t>додељује се 25. новембра 20</w:t>
      </w:r>
      <w:r>
        <w:rPr>
          <w:bCs/>
          <w:sz w:val="22"/>
          <w:szCs w:val="22"/>
          <w:lang w:val="sr-Latn-RS"/>
        </w:rPr>
        <w:t>2</w:t>
      </w:r>
      <w:r>
        <w:rPr>
          <w:bCs/>
          <w:sz w:val="22"/>
          <w:szCs w:val="22"/>
          <w:lang w:val="sr-RS"/>
        </w:rPr>
        <w:t>3</w:t>
      </w:r>
      <w:r>
        <w:rPr>
          <w:bCs/>
          <w:sz w:val="22"/>
          <w:szCs w:val="22"/>
          <w:lang w:val="sr-CS"/>
        </w:rPr>
        <w:t>. године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            </w:t>
      </w:r>
      <w:r>
        <w:rPr>
          <w:rFonts w:cs="Times New Roman" w:ascii="Times New Roman" w:hAnsi="Times New Roman"/>
          <w:sz w:val="22"/>
          <w:szCs w:val="22"/>
          <w:lang w:val="sr-CS"/>
        </w:rPr>
        <w:t>Награда Аутономне покрајине Војводине ,,Михајло Пупин'' додељује се у виду дипломе, уметничког предмета 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 новчаном нето износу од 200.000,00 динара са припадајућим порезима и допринос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                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Додатне информације могу се добити у Покрајинском секретаријату за културу, јавно информисање о односе с верским заједницама путем телефона 021/487-4438, или путем електронске поште: </w:t>
      </w:r>
      <w:hyperlink r:id="rId5">
        <w:r>
          <w:rPr>
            <w:rStyle w:val="InternetLink"/>
            <w:sz w:val="22"/>
            <w:szCs w:val="22"/>
          </w:rPr>
          <w:t>dragan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traparic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sr-Latn-RS"/>
          </w:rPr>
          <w:t>vojvodin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ЕДСЕДНИК КОМИСИЈЕ</w:t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sr-RS"/>
        </w:rPr>
        <w:t>др Ненад Крстић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ltura.vojvodina.gov.rs/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hyperlink" Target="mailto:dragan.traparic@vojvodina.gov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3:00Z</dcterms:created>
  <dc:creator>Korisnik</dc:creator>
  <dc:description/>
  <cp:keywords/>
  <dc:language>en-US</dc:language>
  <cp:lastModifiedBy>Dragan Traparic</cp:lastModifiedBy>
  <cp:lastPrinted>2023-02-20T12:31:00Z</cp:lastPrinted>
  <dcterms:modified xsi:type="dcterms:W3CDTF">2023-09-07T07:03:00Z</dcterms:modified>
  <cp:revision>12</cp:revision>
  <dc:subject/>
  <dc:title/>
</cp:coreProperties>
</file>