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931"/>
      </w:tblGrid>
      <w:tr>
        <w:trPr>
          <w:trHeight w:val="1975" w:hRule="atLeast"/>
        </w:trPr>
        <w:tc>
          <w:tcPr>
            <w:tcW w:w="10173" w:type="dxa"/>
            <w:tcBorders/>
          </w:tcPr>
          <w:tbl>
            <w:tblPr>
              <w:tblW w:w="1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4063"/>
            </w:tblGrid>
            <w:tr>
              <w:trPr>
                <w:trHeight w:val="1618" w:hRule="atLeast"/>
              </w:trPr>
              <w:tc>
                <w:tcPr>
                  <w:tcW w:w="10031" w:type="dxa"/>
                  <w:tcBorders/>
                </w:tcPr>
                <w:tbl>
                  <w:tblPr>
                    <w:tblW w:w="954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7"/>
                    <w:gridCol w:w="6836"/>
                  </w:tblGrid>
                  <w:tr>
                    <w:trPr>
                      <w:trHeight w:val="1813" w:hRule="atLeast"/>
                    </w:trPr>
                    <w:tc>
                      <w:tcPr>
                        <w:tcW w:w="27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ind w:firstLine="108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Latn-RS" w:eastAsia="en-US"/>
                          </w:rPr>
                          <w:drawing>
                            <wp:inline distT="0" distB="0" distL="0" distR="0">
                              <wp:extent cx="1485900" cy="929005"/>
                              <wp:effectExtent l="0" t="0" r="0" b="0"/>
                              <wp:docPr id="1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929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 xml:space="preserve">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  <w:lang w:val="hu-HU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hu-HU"/>
                          </w:rPr>
                          <w:t>Szerb Köztársaság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  <w:lang w:val="hu-HU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hu-HU"/>
                          </w:rPr>
                          <w:t>Vajdaság Autonóm Tartomány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  <w:lang w:val="hu-HU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  <w:lang w:val="hu-HU"/>
                          </w:rPr>
                          <w:t>TARTOMÁNYI MŰVELŐDÉSI, TÖMEGTÁJÉKOZTATÁSI ÉS VALLÁSI KÖZÖSSÉGI TITKÁRSÁG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  <w:lang w:val="hu-HU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hu-HU"/>
                          </w:rPr>
                          <w:t>Mihajlo Pupin sugárút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t xml:space="preserve"> 16, 21000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hu-HU"/>
                          </w:rPr>
                          <w:t>Újvidék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t xml:space="preserve">Т: +381 21 487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sr-RS"/>
                          </w:rPr>
                          <w:t>4620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cs="Calibri" w:ascii="Calibri" w:hAnsi="Calibri"/>
                              <w:sz w:val="20"/>
                              <w:szCs w:val="20"/>
                            </w:rPr>
                            <w:t>slobodan.vasic@vojvodina.gov.rs</w:t>
                          </w:r>
                        </w:hyperlink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w w:val="113"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rFonts w:eastAsia="Calibri" w:cs="Calibri" w:ascii="Calibri" w:hAnsi="Calibri"/>
                      <w:w w:val="113"/>
                      <w:sz w:val="22"/>
                      <w:szCs w:val="22"/>
                      <w:lang w:val="sr-R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w w:val="11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w w:val="113"/>
                      <w:sz w:val="22"/>
                      <w:szCs w:val="22"/>
                      <w:lang w:val="sr-RS"/>
                    </w:rPr>
                    <w:t xml:space="preserve">  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Header"/>
              <w:ind w:left="-19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ELEM</w:t>
      </w:r>
    </w:p>
    <w:p>
      <w:pPr>
        <w:pStyle w:val="TextBody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ÁRGYAK KÜLFÖLDRE TÖRTÉNŐ KIVITELÉRŐL SZÓLÓ VÉGZÉS KIADÁSÁ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ab/>
      </w:r>
      <w:r>
        <w:rPr>
          <w:rFonts w:cs="Verdana" w:ascii="Verdana" w:hAnsi="Verdana"/>
          <w:bCs/>
          <w:sz w:val="20"/>
          <w:szCs w:val="20"/>
          <w:lang w:val="hu-HU"/>
        </w:rPr>
        <w:t xml:space="preserve">Kérem a Tartományi Művelődési, Tömegtájékoztatási és Vallási Közösségi Titkárságot, hogy engedélyezze a tárgyak külföldre való kivitelét, és adja ki az erről szóló Végzést, amelyhez a következő adatokat szolgáltatom: </w:t>
      </w:r>
      <w:r>
        <w:rPr>
          <w:rFonts w:cs="Verdana" w:ascii="Verdana" w:hAnsi="Verdana"/>
          <w:bCs/>
          <w:sz w:val="20"/>
          <w:szCs w:val="20"/>
          <w:lang w:val="sr-CS"/>
        </w:rPr>
        <w:tab/>
      </w:r>
    </w:p>
    <w:p>
      <w:pPr>
        <w:pStyle w:val="Normal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  <w:t>*</w:t>
      </w:r>
      <w:r>
        <w:rPr>
          <w:rFonts w:cs="Verdana" w:ascii="Verdana" w:hAnsi="Verdana"/>
          <w:b/>
          <w:bCs/>
          <w:i/>
          <w:sz w:val="20"/>
          <w:szCs w:val="20"/>
          <w:lang w:val="sr-CS"/>
        </w:rPr>
        <w:t>A kérelmező adatai:</w:t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Családi név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Utónév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Lakcí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emélyi igazolván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/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útlevél szám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elefonszá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bCs/>
          <w:i/>
          <w:sz w:val="20"/>
          <w:szCs w:val="20"/>
          <w:lang w:val="sr-CS"/>
        </w:rPr>
        <w:t xml:space="preserve">*Az országból kiszállítandó tárgyra/tárgyakra vonatkozó adatok:  </w:t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>
          <w:trHeight w:val="145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tárgy(ak) fajtáj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Mely országba történik a kivitel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Cí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tárgy(ak) sorszám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tárgy(ak) kivitel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IDEIGLENES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/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VÉGLEG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hu-HU"/>
              </w:rPr>
              <w:t>a megfelelőt bekarikázni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tárgy(ak) kivitelének célj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z újrabehozatal határide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hu-HU"/>
              </w:rPr>
              <w:t>csak az ideiglenes kiszállítás esetében kitöltendő</w:t>
            </w: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sr-CS"/>
        </w:rPr>
        <w:t>*A tárgya(ka)t kiszállító természetes/jogi személy adatai és a kiszállítás módja:</w:t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>
          <w:trHeight w:val="103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Családi- és utónév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/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Jogi személy elnevezés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Cí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Útlevélszá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elefonszá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Határátkelőhely, melyen keresztül történik a tárgy(ak) kiszállítása: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szállítás módj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 w:eastAsia="en-US"/>
        </w:rPr>
      </w:pPr>
      <w:r>
        <w:rPr>
          <w:rFonts w:cs="Verdana" w:ascii="Verdana" w:hAnsi="Verdana"/>
          <w:b/>
          <w:sz w:val="20"/>
          <w:szCs w:val="20"/>
          <w:lang w:val="hu-HU" w:eastAsia="en-US"/>
        </w:rPr>
        <w:t>ADATFELDOGOZÁSRÓL SZÓLÓ NYILATKOZA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 xml:space="preserve">Jóváhagyom, hogy az érvényben lévő Személyes adatok védelméről szóló törvénnyel összhangban, a Tartományi Művelődési, Tömegtájékoztatási és Vallási Közösségi Titkárság feldolgozza személyes adataimat.  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hu-HU" w:eastAsia="en-US"/>
        </w:rPr>
        <w:t xml:space="preserve">Kijelentem, hogy személyes adataimat önszántamból adtam meg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 xml:space="preserve">Kijelentem, hogy tudomásom van róla és beleegyezésemet adom, hogy a személyes adataimat a Tartományi Művelődési, Tömegtájékoztatási és Vallási Közösség Titkárság a védelmet élvező tárgyak külföldre való szállításával foglalkozó szervének erre felhatalmazott dolgozói kezelik, valamint, hogy a személyes adataimat a Tartományi Művelődési, Tömegtájékoztatási és Vallási Közösségi Titkárság Adatkezelési tájékoztatójának  5. pontjában meghatározott időtartamban a Tartományi Művelődési, Tömegtájékoztatási és Vallási Közösségi Titkárság őrzi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 xml:space="preserve">Beleegyezésemet adom, hogy a Tartományi Művelődési, Tömegtájékozatatási és Vallási Közösségi Titkárság az Adatkezelési tájékoztató 2. pontjában foglalt személyes adataimat az adatbázisában tárolja, és a kizárólag az adatgyűjtés céljából történő célból használja azokat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 xml:space="preserve">Beleegyezem, hogy a személyes adataimat a védettséget élvező tárgyak kiviteléhez szükséges engedély kiadása céljából tárolják, dolgozzák fel és használják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 xml:space="preserve">A Tartományi Művelődési, Tömegtájékoztatási és Vallási Közösségi Titkárság garantálja azon természetes személy számára, akinek az adatfeldogozását végzik, hogy A személyes adatok védelméről szóló törvényben előírtak szerint jár el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 xml:space="preserve">Kelt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_________________</w:t>
      </w:r>
      <w:r>
        <w:rPr>
          <w:rFonts w:cs="Verdana" w:ascii="Verdana" w:hAnsi="Verdana"/>
          <w:sz w:val="20"/>
          <w:szCs w:val="20"/>
          <w:lang w:val="hu-HU" w:eastAsia="en-US"/>
        </w:rPr>
        <w:t>-án/-én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_______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(</w:t>
      </w:r>
      <w:r>
        <w:rPr>
          <w:rFonts w:cs="Verdana" w:ascii="Verdana" w:hAnsi="Verdana"/>
          <w:sz w:val="20"/>
          <w:szCs w:val="20"/>
          <w:lang w:val="hu-HU" w:eastAsia="en-US"/>
        </w:rPr>
        <w:t>családi- és utónév</w:t>
      </w:r>
      <w:r>
        <w:rPr>
          <w:rFonts w:cs="Verdana" w:ascii="Verdana" w:hAnsi="Verdana"/>
          <w:sz w:val="20"/>
          <w:szCs w:val="20"/>
          <w:lang w:val="sr-RS" w:eastAsia="en-US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(</w:t>
      </w:r>
      <w:r>
        <w:rPr>
          <w:rFonts w:cs="Verdana" w:ascii="Verdana" w:hAnsi="Verdana"/>
          <w:sz w:val="20"/>
          <w:szCs w:val="20"/>
          <w:lang w:val="hu-HU" w:eastAsia="en-US"/>
        </w:rPr>
        <w:t>személyi azonosító okmány száma</w:t>
      </w:r>
      <w:r>
        <w:rPr>
          <w:rFonts w:cs="Verdana" w:ascii="Verdana" w:hAnsi="Verdana"/>
          <w:sz w:val="20"/>
          <w:szCs w:val="20"/>
          <w:lang w:val="sr-RS" w:eastAsia="en-US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(</w:t>
      </w:r>
      <w:r>
        <w:rPr>
          <w:rFonts w:cs="Verdana" w:ascii="Verdana" w:hAnsi="Verdana"/>
          <w:sz w:val="20"/>
          <w:szCs w:val="20"/>
          <w:lang w:val="hu-HU" w:eastAsia="en-US"/>
        </w:rPr>
        <w:t>sajátkezű aláírás</w:t>
      </w:r>
      <w:r>
        <w:rPr>
          <w:rFonts w:cs="Verdana" w:ascii="Verdana" w:hAnsi="Verdana"/>
          <w:sz w:val="20"/>
          <w:szCs w:val="20"/>
          <w:lang w:val="sr-RS" w:eastAsia="en-US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bodan.vasic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40:00Z</dcterms:created>
  <dc:creator>dusica</dc:creator>
  <dc:description/>
  <cp:keywords/>
  <dc:language>en-US</dc:language>
  <cp:lastModifiedBy>mar prt</cp:lastModifiedBy>
  <cp:lastPrinted>2006-09-15T12:06:00Z</cp:lastPrinted>
  <dcterms:modified xsi:type="dcterms:W3CDTF">2022-04-21T16:03:00Z</dcterms:modified>
  <cp:revision>43</cp:revision>
  <dc:subject/>
  <dc:title/>
</cp:coreProperties>
</file>